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tutter for Norsk Presseforbunds åpenhetspris – Flavius-pri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rsk Presseforbunds åpenhetspris (Flavius-prisen) kan deles ut til enkeltpersoner, organisasjoner, forvaltningsorganer, institusjoner, bedrifter, journalister, redaktører eller redaksjoner som gjennom sitt arbeid eller frivillige innsats har bidratt til å fremme eller synliggjøre betydningen av åpenhet og innsyn og/eller bidratt til endring eller utvikling av regelverk eller praksis for åpenhet og innsyn i det norske samfunn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hver kan fremme forslag på kandidater til Flavius-pris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nneren av prisen kåres av en jury oppnevnt av Norsk Presseforbunds styre, etter forslag fra NPs offentlighetsutvalg. Juryen består av tre medlemmer - en journalist, en redaktør og et medlem utenfor pressen – med personlige varamedlemmer. Jurymedlemmene velges for en periode på to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avius-prisen deles ut på Norsk Presseforbunds Åpenhetsting hver h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se statutter er vedtatt av Norsk Presseforbunds styre 15. juni 2007, og kan bare endres gjennom vedtak i Norsk Presseforbunds st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37:00Z</dcterms:created>
  <dc:creator>Arne</dc:creator>
  <dc:description/>
  <cp:keywords/>
  <dc:language>en-US</dc:language>
  <cp:lastModifiedBy>Arne</cp:lastModifiedBy>
  <cp:lastPrinted>2007-05-29T15:57:00Z</cp:lastPrinted>
  <dcterms:modified xsi:type="dcterms:W3CDTF">2007-06-27T09:37:00Z</dcterms:modified>
  <cp:revision>2</cp:revision>
  <dc:subject/>
  <dc:title>Norsk Presseforbunds Åpenhetspris – statutter – UTKAST</dc:title>
</cp:coreProperties>
</file>