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tine for konflikthåndtering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sker og Bærums Budstikke AS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el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ærmeste leder er ansvarlig for å håndtere konflikter blant sine medarbeidere og evt.underordnede ledere dersom disse ikke oppnår noen løsning seg mellom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bidi="bn-IN"/>
        </w:rPr>
      </w:pPr>
      <w:r>
        <w:rPr>
          <w:sz w:val="22"/>
          <w:szCs w:val="22"/>
          <w:lang w:bidi="bn-IN"/>
        </w:rPr>
        <w:t>Rutinen beskriver håndtering av konflikter der det er to definerte parter. I mer kompliserte tilfeller med for eksempel flere parter, eller der konflikten omfatter grupper må det derfor utøves en stor grad av skjønn i tillegg til de prinsipper som står beskrevet i rutinen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bidi="bn-IN"/>
        </w:rPr>
      </w:pPr>
      <w:r>
        <w:rPr>
          <w:sz w:val="22"/>
          <w:szCs w:val="22"/>
          <w:lang w:bidi="bn-I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 som er part i en konflikt kan velge å la seg bistå av en person når som helst i forbindelse med en konflikt. Dette kan være en tillitsvalgt eller verneombud. Men det kan også være en annen kollega som har den ønskede tilli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saklig informasjon som kommer opp og som brukes aktivt gjennom håndtering av en konflikt skal være tilgjengelig for alle parter og den som skal håndtere konflikt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lle møter i forbindelse med en konflikt skal dokumenteres med underskrift av de deltakende par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2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ite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var</w:t>
            </w:r>
          </w:p>
        </w:tc>
      </w:tr>
      <w:tr>
        <w:trPr>
          <w:trHeight w:val="10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artene prøver å finne løsning seg imello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m mulig skal den som opplever en konfliktsituasjon ta opp saken med den/dem det gjelder for evt. å løse misforståelser/uenighet/samarbeidsproblemer på laveste mulig nivå. Hvis det er hensiktsmessig kan en velge å ta med en nøytral par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ne i konflikten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Melding om konflik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rsom det ikke er mulig å få til en uformell løsning, tas forholdet opp med</w:t>
            </w:r>
            <w:r>
              <w:rPr>
                <w:color w:val="000000"/>
                <w:sz w:val="22"/>
                <w:szCs w:val="22"/>
              </w:rPr>
              <w:t xml:space="preserve"> nærmeste leder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rsom nærmeste leder er part i saken skal saken tas opp med overordnet leder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ernativt kan saken meldes via avdelingens verneombud eller tillitsvalgt som går videre til leder med saken i denne fasen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t skrives referat fra møtet med underskrift av møtedeltakerne. Avdelingens verneombud får kopi av referatet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de tilfeller bare vernombud er inne i saken, kan aktuelle tillitsvalgte informeres av verneombud dersom partene samtykker i dette, og dette anses hensiktsmessig i forhold til videre oppfølging av sake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ne i konflik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neombud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Vurder behovet for inngripe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der vurderer behovet for inngripen. Dette kan skje allerede under møtet der forholdet blir tatt opp. Leder kan velge å trekke inn verneombud, aktuell tillitsvalgt, HR eller Bedriftshelsetjenesten (BHT) i sin vurdering. Vurderingen skal baseres på følgende punkt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arbeidsgivers aktivitetsplikt (Jfr. AML §§ 4-1, 2-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arbeidsgivers omsorgsplikt (Jfr. AML §§  2-1 , 3-1 og 4-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 hensy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om leder vurderer behovet for inngripen som ikke til stede, skal den/de som har tatt opp saken informeres om dette og de vurderinger som er gjort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neombudet skal informeres om leders beslutnin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om den som har meldt inn konflikten fremdeles mener det er en konflikt, skal han ta opp dette via verneombud og/eller tillitsvalg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ne i konflikt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Iverksetting av konflikthåndteri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rsom det er behov for inngripen skal det iverksettes konflikthåndtering snarest etter at forholdet er blitt gjort kjent og senest innen to uke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neombud tar opp saken med leder dersom det ikke er iverksatt noen handlinger innen frist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neombud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Kartlegg konflikte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der kartlegger hvilket nivå konflikten ligger på, hva konflikten handler om og hvem konflikten omfattes/berører. Dette gjøres gjennom observasjon av partene, samtaler med partene hver for seg (husk å dokumentere samtalene). I enkelte tilfeller kan det også være hensiktsmessig å innhente uttalelse fra medarbeidere som befinner seg/arbeider i tett tilknytning til de som er i konflik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Konflikter kan deles inn i tre nivåer; lavt konfliktnivå, middels konfliktnivå og høyt konfliktnivå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6. Velg håndteringsstrateg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der planlegger den videre håndtering av saken. Dersom det viser seg leder har en rolle i konflikten skal ansvaret for den videre håndteringen flyttes opp til overordnet leder. Strategi for den videre håndteringen må velges med utgangspunkt i hvilket nivå konflikten ligger på, og skal drøftes med avdelingens verneombud før den iverksette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 opp plan for videre kontakt med parte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sz w:val="22"/>
                <w:szCs w:val="22"/>
              </w:rPr>
              <w:t xml:space="preserve">vurdere om det er behov for å be om støtte og råd fra BHT eller HR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 høyt konfliktnivå må det vurderes konfliktdempende tiltak før konflikten kan håndteres vider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7. Gjennomføri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å grunnlag av de avholdte møter setter det opp forslag til løsning i form av en skriftlig avtale som skal undertegnes av begge parter. Tillitsvalgte kan kreve drøftinger på vegne av partene i konflikten. BHT eller HR kan trekkes inn som rådgivende instans etter behov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 tilfeller der det har vært et lavt konfliktnivå kan konflikten ha blitt fullstendig løst gjennom samtalene. I disse tilfeller trenger det ikke være behov for å sette opp en egen avtale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talen drøftes med verneombudet.  I mer alvorlige konflikter der det ikke oppnås noen enighet, kan leder benytte sin styringsrett og innføre spilleregler for hvordan konfliktpartene skal forholde seg til hverandr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 svært alvorlige konflikter hvor en mislykkes i å dempe konflikten og/eller ikke finner noen løsning, kan det være aktuelt å foreta omplassering. I disse tilfeller skal overordnet leder tas med på råd og administrerende direktør foreta en beslutning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8. Oppfølgi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er følger opp tiltakene ved å påse at tiltakene fungerer og at partene overholder avtalen. Om nødvendig iverksettes evt. sanksjoner, for eksempel advarsler, dersom partene ikke overholder avtale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Evalueri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der følger opp partene i ettertid for å evaluere om tiltakene har fungert. Diskuter hvorfor det ble en konflikt. Hva kan eventuelt gjøres for at det ikke skal skje igjen?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Dersom avtalen er fulgt opp av partene og partene ikke lenger anser situasjonen som problematisk, skal saksdokumentasjonen oversendes HR i papirform for oppbevaring. Alle elektroniske utgaver skal slettes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Merknadsreferanse">
    <w:name w:val="Merknadsreferans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46:00Z</dcterms:created>
  <dc:creator>Stein Arne Jakobsen</dc:creator>
  <dc:description/>
  <cp:keywords/>
  <dc:language>en-US</dc:language>
  <cp:lastModifiedBy>Hilde Furdal Wold</cp:lastModifiedBy>
  <cp:lastPrinted>2010-09-23T13:53:00Z</cp:lastPrinted>
  <dcterms:modified xsi:type="dcterms:W3CDTF">2017-11-16T10:56:00Z</dcterms:modified>
  <cp:revision>4</cp:revision>
  <dc:subject/>
  <dc:title>Rutine for konflikthåndtering</dc:title>
</cp:coreProperties>
</file>