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ÅRSBERETNING OG REGNSKA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slo Redaktørforening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øtevirksomheten</w:t>
      </w:r>
    </w:p>
    <w:p>
      <w:pPr>
        <w:pStyle w:val="Normal"/>
        <w:spacing w:before="0" w:after="120"/>
        <w:rPr/>
      </w:pPr>
      <w:r>
        <w:rPr/>
        <w:t>Foreningen inviterte  i 2011 til sju møter, inkludert årsmøtet og julemøtet.   Fem av dem er gjennomført,  to er blitt avlyst.  Gjennomsnittlig deltakerantall per møte i 2011 var 69. Julemøtet samlet også i fjor flest deltakere, med 82 deltakere i alt.</w:t>
      </w:r>
    </w:p>
    <w:p>
      <w:pPr>
        <w:pStyle w:val="Normal"/>
        <w:spacing w:before="0" w:after="120"/>
        <w:rPr/>
      </w:pPr>
      <w:r>
        <w:rPr/>
        <w:t>Det første medlemsmøtet ble arrangert 18.januar , i VG-auditoriet.  Temaet var nettbrettsatsingen i mediehusene. I debatten deltok Lars Helle, Dagbladet; Espen Egil Hansen, VG Multimedia; Anette Mellbye, Aftenposten; Gunnar Stavrum, Nettavisen og Geir Terje Ruud, Ekstrabladet, Danmark.  Møtet samlet 95 deltakere.</w:t>
      </w:r>
    </w:p>
    <w:p>
      <w:pPr>
        <w:pStyle w:val="Normal"/>
        <w:spacing w:before="0" w:after="120"/>
        <w:rPr/>
      </w:pPr>
      <w:r>
        <w:rPr/>
        <w:t xml:space="preserve">Neste møte var årsmøtet, som ble avholdt på Hotel Bristol den 10. mars med 66 medlemmer til stede. Faglig tema var møte med USAs ambassadør Barry White om Wikileaks. </w:t>
      </w:r>
    </w:p>
    <w:p>
      <w:pPr>
        <w:pStyle w:val="Normal"/>
        <w:spacing w:before="0" w:after="120"/>
        <w:rPr/>
      </w:pPr>
      <w:r>
        <w:rPr/>
        <w:t xml:space="preserve">Etter årsmøtedelen var det utdeling av årets redaktørpriser, der følgende ble hedret: </w:t>
      </w:r>
    </w:p>
    <w:p>
      <w:pPr>
        <w:pStyle w:val="Normal"/>
        <w:rPr/>
      </w:pPr>
      <w:r>
        <w:rPr/>
        <w:t>Årets meningsbærer: </w:t>
        <w:tab/>
        <w:t>Marie Simonsen, Dagbladet     </w:t>
      </w:r>
    </w:p>
    <w:p>
      <w:pPr>
        <w:pStyle w:val="Normal"/>
        <w:rPr/>
      </w:pPr>
      <w:r>
        <w:rPr/>
        <w:t>Årets redaktør: </w:t>
        <w:tab/>
        <w:t xml:space="preserve">Torunn Pettersen, TARA              </w:t>
      </w:r>
    </w:p>
    <w:p>
      <w:pPr>
        <w:pStyle w:val="Normal"/>
        <w:rPr/>
      </w:pPr>
      <w:r>
        <w:rPr/>
        <w:t>Årets hederspris:</w:t>
        <w:tab/>
        <w:t>Bernt Olufsen, V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pril var det invitert til frokostmøte om utenriks- og krigsdekningen i norske medier.  Møtet avlyst p.g.a. dårlig påmelding</w:t>
      </w:r>
    </w:p>
    <w:p>
      <w:pPr>
        <w:pStyle w:val="Normal"/>
        <w:rPr/>
      </w:pPr>
      <w:r>
        <w:rPr/>
        <w:t>6. juni var det invitert til kveldsmøte med ordførerduell i forkant av kommunevalget.  Møtet avlyst p.g.a. dårlig påmelding</w:t>
      </w:r>
    </w:p>
    <w:p>
      <w:pPr>
        <w:pStyle w:val="Normal"/>
        <w:rPr/>
      </w:pPr>
      <w:r>
        <w:rPr/>
        <w:tab/>
        <w:t xml:space="preserve">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stsesongen ble innledet med et medlemsmøte den 30. august, med kveldsmøte om 22.-juli-terroren. Tema: ”Trangere tider etter terroren?”  I debatten deltok Alexandra Beverfjord, Dagbladet; Per Edgar Kokkvold, Norsk Presseforbund; Hans Rustad, document.no og Eli Skogerbø, Inst. for medier og kommunikasjon. 64 medlemmer del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oktober ble det arrangert kveldsmøte i VG-auditoriet, om ”nettbrett og mobile strategier – må vi tenke nytt enda en gang?” Til å belyse spørsmålene deltok Pål Nedregotten, A-pressen digitale medier,  Hildegunn Soldal, Dagbladet og Stig Waagbø, Media Norge Digital. Møtet samlet 40 delta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ets julemøte ble arrangert mandag 5. desember på Ekebergrestauranten.</w:t>
      </w:r>
    </w:p>
    <w:p>
      <w:pPr>
        <w:pStyle w:val="Normal"/>
        <w:rPr/>
      </w:pPr>
      <w:r>
        <w:rPr/>
        <w:t>Faglig tema var: ”Terrorens år – har det forandret oss?”  I panelet deltok Hans Kr. Amundsen, Statsministerens kontor; Nina Witoszek, UiO; Roy Jacobsen, forfatter og Jon Reichelt, psykiater. 82 medlemmer deltok.</w:t>
      </w:r>
    </w:p>
    <w:p>
      <w:pPr>
        <w:pStyle w:val="Normal"/>
        <w:rPr/>
      </w:pPr>
      <w:r>
        <w:rPr/>
        <w:t>Underholdningen sto henholdsvis byråkratduoen ”Haug &amp; Helgen” og artistene Heine Totland og Sofie Bjerketvedt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etur</w:t>
      </w:r>
    </w:p>
    <w:p>
      <w:pPr>
        <w:pStyle w:val="Normal"/>
        <w:rPr/>
      </w:pPr>
      <w:r>
        <w:rPr/>
        <w:t>Det ble ikke arrangert studietur i OR-regi i 2011.  Medlemmene fikk tilbud om ”pakkepriset” tur til World Editors Forum i Wien i oktober, men responsen var for la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nskap</w:t>
      </w:r>
    </w:p>
    <w:p>
      <w:pPr>
        <w:pStyle w:val="Normal"/>
        <w:rPr/>
      </w:pPr>
      <w:r>
        <w:rPr/>
        <w:t xml:space="preserve">Regnskapet viser et overskudd på omkring  292 288 kroner, etter finansposter. </w:t>
      </w:r>
      <w:r>
        <w:rPr>
          <w:color w:val="FF0000"/>
        </w:rPr>
        <w:t>Xzxzxzxzxzxzxzxz…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ingent</w:t>
      </w:r>
    </w:p>
    <w:p>
      <w:pPr>
        <w:pStyle w:val="Normal"/>
        <w:rPr/>
      </w:pPr>
      <w:r>
        <w:rPr/>
        <w:t xml:space="preserve">Kontingentbeløpet for OR er ikke økt i 2011, slik at den økning som eventuelt vil vise seg ved årsslutt er medlemsøkning. Noen flere medlemmer har OR fått som følge av vedtektsendringen om at alle NR-medlemmer må være medlem av regionforening, og det er OR som har hatt klart flest medlemmer stående utenfor regionforeningene. Innkrevingen av årets kontingent, som for første gang i hovedsak er foretatt gjennom NR-kontingenten med samlet 9.000 kroner (+1.425 kroner som særskilt er innkrevd direkte til OR), har gått helt uten friksjoner. </w:t>
      </w:r>
      <w:r>
        <w:rPr>
          <w:color w:val="FF0000"/>
        </w:rPr>
        <w:t>OR-regnskapet har i denne forbindelse fått en ny inntektspost ”Felleskontingent via NR” som i 2011 er oppført med en inntekt på 337.000 kron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Foreningens styre</w:t>
      </w:r>
    </w:p>
    <w:p>
      <w:pPr>
        <w:pStyle w:val="Normal"/>
        <w:rPr/>
      </w:pPr>
      <w:r>
        <w:rPr/>
        <w:t xml:space="preserve">Styret har bestått av Kjersti Løken Stavrum, Aftenposten (leder); Pål Bjerketevdt, NTB (nestleder) og Stål Talsnes,TV 2 (styremedlem), samt Torunn Pettersen, TARA og Frank Gander, NRK, som møtende varamedlemmer. Styret har hatt 5 styremøter i løpet av året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retariat</w:t>
      </w:r>
    </w:p>
    <w:p>
      <w:pPr>
        <w:pStyle w:val="Normal"/>
        <w:rPr/>
      </w:pPr>
      <w:r>
        <w:rPr/>
        <w:t xml:space="preserve">Foreningens sekretær er Nils E. Øy, men også den øvrige del av Norsk Redaktørforenings sekretariat utfører tjenester for Oslo Redaktørforening i henhold til samarbeidsavtalen. Det har i 2011 også omfattet Arne Jensen og Monica Andersen.  I forbindelse med Nils E. Øys delvise permisjon i NR, mens han arbeider med bokmanuskripter og klargjøring av et arkiv for mediesaker, er Trine Østlyngen engasjert som medarbeider i sekretariatet, og skal bl a arbeide særlig med OR-møtene i 2012. Engasjementet har et omfang på et halvt årsverk (for NR og OR samlet), men fordeles over hele å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lemmer</w:t>
      </w:r>
    </w:p>
    <w:p>
      <w:pPr>
        <w:pStyle w:val="Normal"/>
        <w:rPr/>
      </w:pPr>
      <w:r>
        <w:rPr/>
        <w:t xml:space="preserve">Foreningens medlemstall ved årsskiftet 2011/2012 var 340 yrkesaktive medlemmer og 58 pensjonistmedlemmer. Ved forrige årsskifte var medlemstallet henholdsvis 289 og 5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sjon</w:t>
      </w:r>
    </w:p>
    <w:p>
      <w:pPr>
        <w:pStyle w:val="Normal"/>
        <w:rPr/>
      </w:pPr>
      <w:r>
        <w:rPr/>
        <w:t>Revisjonen har i samsvar med årsmøtets vedtak vært utført av BDO ved Kjell Store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nskap Oslo Redaktørforening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760"/>
        <w:gridCol w:w="1760"/>
        <w:gridCol w:w="1760"/>
      </w:tblGrid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2009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riftskontigent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975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975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6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lig kontingent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75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5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7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jonistkontingent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øteinntekter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turinntekter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rlagsmidler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driftsinntekter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DRIFTSINNTEKT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65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 02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37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ader møter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2 476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2 689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3 358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tjenester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 0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 0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ilgninger / FHV-klubben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6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ader Studiereiser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 467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er etc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86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15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kostnader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 på fordringer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5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DRIFTSKOSTNAD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2 462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12 846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2 958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FTSRESULTAT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1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417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einntekter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9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4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kostnader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9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1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5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FINANSINNT./KOST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9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ÅRSRESULTAT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1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7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føring fra/til egenkapital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76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DISPONERINGER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18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28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760"/>
        <w:gridCol w:w="1760"/>
        <w:gridCol w:w="1760"/>
      </w:tblGrid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ANS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20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2009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endeler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defordringer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5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5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omregning NR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1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89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5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brukskonto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6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615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87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særvilkå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1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893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95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EIENDELER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 7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 5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79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enkapital/gjeld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nkapital 01.01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522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94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717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føring resultat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88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8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76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GENKAPITAL 31.12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71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522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93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n kortsiktig gjeld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M GJELD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 EGENKAPITAL OG GJEL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 7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 5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7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lo 7. mars 2011</w:t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tål Talsnes </w:t>
        <w:tab/>
        <w:tab/>
        <w:tab/>
        <w:t xml:space="preserve">      Kjersti Løken Stavrum</w:t>
        <w:tab/>
        <w:tab/>
        <w:t xml:space="preserve">             Pål Bjerketvedt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Torunn Pettersen</w:t>
        <w:tab/>
        <w:tab/>
        <w:tab/>
        <w:t xml:space="preserve">Frank Gander </w:t>
        <w:tab/>
        <w:tab/>
        <w:tab/>
        <w:t>Nils E. Øy</w:t>
      </w:r>
    </w:p>
    <w:sectPr>
      <w:type w:val="nextPage"/>
      <w:pgSz w:w="11906" w:h="16838"/>
      <w:pgMar w:left="851" w:right="1418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8:00Z</dcterms:created>
  <dc:creator>Monica</dc:creator>
  <dc:description/>
  <cp:keywords/>
  <dc:language>en-US</dc:language>
  <cp:lastModifiedBy>arne</cp:lastModifiedBy>
  <cp:lastPrinted>2012-02-29T11:18:00Z</cp:lastPrinted>
  <dcterms:modified xsi:type="dcterms:W3CDTF">2012-02-29T15:27:00Z</dcterms:modified>
  <cp:revision>6</cp:revision>
  <dc:subject/>
  <dc:title>Å R S B E R E T N I N G</dc:title>
</cp:coreProperties>
</file>