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nkalling til årsmøte 201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vises til tidligere innkalling til årsmøte i Nord-Norsk Redaktørforening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eningens årsmøte finner sted ombord på hurtigruteskipet "Richard With" etter avgang fra Bodø Havn </w:t>
      </w:r>
      <w:r>
        <w:rPr>
          <w:rFonts w:cs="Arial" w:ascii="Arial" w:hAnsi="Arial"/>
          <w:sz w:val="20"/>
          <w:szCs w:val="20"/>
          <w:u w:val="single"/>
        </w:rPr>
        <w:t>tirsdag 13. mars kl 13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faglige opplegget skjer i samarbeid med Hålogaland Avisforening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Saksliste: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yrets beret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gnsk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visorberet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rientering om endring av vedtek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alg av styrerepresentant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t</w:t>
      </w:r>
    </w:p>
    <w:p>
      <w:pPr>
        <w:pStyle w:val="Normal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Faglig program (</w:t>
      </w:r>
      <w:r>
        <w:rPr>
          <w:rStyle w:val="StrongEmphasis"/>
          <w:rFonts w:cs="Arial" w:ascii="Arial" w:hAnsi="Arial"/>
          <w:sz w:val="20"/>
          <w:szCs w:val="20"/>
        </w:rPr>
        <w:t>med forbehold om justeringer</w:t>
      </w:r>
      <w:r>
        <w:rPr>
          <w:rStyle w:val="StrongEmphasis"/>
          <w:rFonts w:cs="Arial" w:ascii="Arial" w:hAnsi="Arial"/>
          <w:sz w:val="27"/>
          <w:szCs w:val="27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Tirsdag 13. mars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30: Seneste oppmøte på Hurtigruta ved kai i Bodø. Avgang kl. 13.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30-1300: Enkel servering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00-1345:  Årsmøter i Nordnorsk redaktørforening og Hålogaland Avisfore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urd Sæther gir oss siste status for Avis i skolen mellom møt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øtene kjøres rett etter hverandre slik at medlemmene kan delta på begge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4"/>
          <w:szCs w:val="24"/>
        </w:rPr>
        <w:t>13.45-14.00: Slik jobber Mediebedriftene – hva ønsker d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Ls nye administrerende direktør, Randi S. Øgrey, presenterer seg selv, bransjens nøkkelutfordringer og Mediebedriftenes fokusområder i tiden framov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 hun tar gjerne med seg konkrete innspill tilba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00-15.00: En digital ”veiviser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vor går smertegrensa for hva folk er villig til å betale for digitale produkter? Hvordan håndtere den mobile utfordringen?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va er de viktigste annonsetrendene? MBLs fagsjef for digitale medier, Geir Engen, er vår digitale veiviser og vil gi oss </w:t>
      </w: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et innblikk i hva som er siste nytt på den digitale fronten og ikke minst: Hva vi har i vente de neste åre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-15.15 Pau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15-15.30 Hvor er vi og hvor skal vi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releder Harald Stanghelle orienterer om framtidige utfordringer og strategier i Norsk redaktørfore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30-16.00: Dekningen av terrorrettssak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va er de største etiske utfordringene i forbindelse med dekningen av rettssaken om vi nå jobber i Aftenposten eller Brønnøysunds Avis? Styreleder Harald Stanghelle i Norsk redaktørforening orienter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00-1615: Kaffepaus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15-1715: Slik skal de sette Narvik på kartet i nordområden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nesjef Rune Arnøy og ordfører Tore Nysæter avslører sin slagplan for å gjøre Narvik og Ofoten-området til et viktig knutepunkt i nordområde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15-1730: Dette tilbyr Grafisk opplæringskontor avisene i nord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lde Lilleng, daglig leder yrkesfaglig opplæringskontor i Harstad, orienter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00-2100:  Aperitiff og festmidd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ger Bergersen gi oss et skråblikk på Narvik og narvikværingen under aperitiff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2100: Ankomst Narvik - innsjekk Grand Hotel. Line sjekker skyss til hotell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ha satt av to rom ekstra. Har totalt 29 r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00: Ut på rallarlivet! Line finner og booker et egnet sted for sosialt samvær i uformelle omgivels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Onsdag 14. mars</w:t>
      </w:r>
      <w:r>
        <w:rPr>
          <w:rFonts w:cs="Arial" w:ascii="Arial" w:hAnsi="Arial"/>
          <w:sz w:val="20"/>
          <w:szCs w:val="20"/>
          <w:u w:val="single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45-1000: Avreise fra hotellet. Transport til LKAB, hvor vi har bedriftsbesø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00-1130: Bedriftsbesøk LKA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visning med plassjef og muligens en fra konsernledelsen fra svensk 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45-1215: Hurtigrutens framt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.direktør Olav Fjell i Hurtigruten orienterer.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-1400: Lunsj booket på det nye Rica-hotellet i Narv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1400-1500:  Fremover-besø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 inviterer til bedriftsbesøk hos Fremover for den som ønsker d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lers oppfordres folk til å få med seg litt av feststemningen i Narvik før avrei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et avsluttes slik at de som ønsker rekker fly fra Evenes ca kl 16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kommen tilto dager med faglig påfyll og samvær med gode kolleger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638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-Eirik Hans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Jan-Eirik</w:t>
      </w:r>
      <w:r>
        <w:rPr>
          <w:rFonts w:eastAsia="Times New Roman" w:cs="Arial" w:ascii="Arial" w:hAnsi="Arial"/>
          <w:b/>
          <w:bCs/>
          <w:sz w:val="11"/>
          <w:szCs w:val="11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Hanssen</w:t>
      </w:r>
      <w:r>
        <w:rPr>
          <w:rFonts w:eastAsia="Times New Roman" w:cs="Arial" w:ascii="Arial" w:hAnsi="Arial"/>
          <w:sz w:val="16"/>
          <w:szCs w:val="16"/>
        </w:rPr>
        <w:t> | Sjefredaktør | AN Media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Mobil: +47 95 13 38 20 | E-post: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</w:rPr>
          <w:t>jeh@an.no</w:t>
        </w:r>
      </w:hyperlink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Storgata 38, 8002 Bodø | +47 75 50 00 00 | 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6"/>
          </w:rPr>
          <w:t>www.an.no</w:t>
        </w:r>
      </w:hyperlink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Style w:val="StrongEmphasis"/>
          <w:rFonts w:eastAsia="Times New Roman" w:cs="Arial" w:ascii="Arial" w:hAnsi="Arial"/>
          <w:sz w:val="16"/>
          <w:szCs w:val="16"/>
        </w:rPr>
        <w:t xml:space="preserve">Tips oss! +47 75 50 50 50 | E-post: </w:t>
      </w:r>
      <w:hyperlink r:id="rId5">
        <w:r>
          <w:rPr>
            <w:rStyle w:val="InternetLink"/>
            <w:rFonts w:eastAsia="Times New Roman" w:cs="Arial" w:ascii="Arial" w:hAnsi="Arial"/>
            <w:b/>
            <w:b/>
            <w:bCs/>
            <w:color w:val="0000FF"/>
            <w:sz w:val="16"/>
            <w:szCs w:val="16"/>
            <w:u w:val="single"/>
          </w:rPr>
          <w:t>tips@an.no</w:t>
        </w:r>
      </w:hyperlink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h@an.no" TargetMode="External"/><Relationship Id="rId4" Type="http://schemas.openxmlformats.org/officeDocument/2006/relationships/hyperlink" Target="http://www.an.no/" TargetMode="External"/><Relationship Id="rId5" Type="http://schemas.openxmlformats.org/officeDocument/2006/relationships/hyperlink" Target="mailto:tips@an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2:00Z</dcterms:created>
  <dc:creator>Monica</dc:creator>
  <dc:description/>
  <dc:language>en-US</dc:language>
  <cp:lastModifiedBy>Monica</cp:lastModifiedBy>
  <dcterms:modified xsi:type="dcterms:W3CDTF">2012-02-29T13:23:00Z</dcterms:modified>
  <cp:revision>1</cp:revision>
  <dc:subject/>
  <dc:title/>
</cp:coreProperties>
</file>