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40"/>
          <w:szCs w:val="40"/>
        </w:rPr>
        <w:t>Innkalling til årsmøte i Trøndelag Redaktørforening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</w:rPr>
        <w:t>Mandag 12. mars 2012 kl 1930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</w:rPr>
        <w:t>I lokala til Adresseavisen på Heimdal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u w:val="single"/>
        </w:rPr>
        <w:t>Saker:</w:t>
        <w:br/>
        <w:br/>
      </w:r>
      <w:r>
        <w:rPr>
          <w:rFonts w:eastAsia="Times New Roman" w:cs="Calibri" w:ascii="Calibri" w:hAnsi="Calibri"/>
          <w:b/>
          <w:bCs/>
        </w:rPr>
        <w:t>Konstituering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</w:rPr>
        <w:t>Gjennomgang av Årsmelding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</w:rPr>
        <w:t>Godkjenning av revidert rekneskap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</w:rPr>
        <w:t>Valg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 xml:space="preserve">Etter årsmøtet blir det omvisning og presentasjon av mediehuset til Adresseavisen v/Arne Blix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</w:rPr>
        <w:t>For styret i Trøndelag Redaktørforening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 </w:t>
      </w:r>
      <w:r>
        <w:rPr>
          <w:rFonts w:eastAsia="Times New Roman" w:cs="Calibri" w:ascii="Calibri" w:hAnsi="Calibri"/>
        </w:rPr>
        <w:t xml:space="preserve">Tor Røed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3:00Z</dcterms:created>
  <dc:creator>Monica</dc:creator>
  <dc:description/>
  <dc:language>en-US</dc:language>
  <cp:lastModifiedBy>Monica</cp:lastModifiedBy>
  <dcterms:modified xsi:type="dcterms:W3CDTF">2012-02-28T13:06:00Z</dcterms:modified>
  <cp:revision>1</cp:revision>
  <dc:subject/>
  <dc:title/>
</cp:coreProperties>
</file>