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/>
        <w:drawing>
          <wp:inline distT="0" distB="0" distL="0" distR="0">
            <wp:extent cx="161734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Rådhusgaten 17, 0158 Oslo – Tlf 22405050 – post@nored.no – www.nored.no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>Kulturdepartementet</w:t>
      </w:r>
    </w:p>
    <w:p>
      <w:pPr>
        <w:pStyle w:val="NormalWeb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tboks 8030 Dep</w:t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>0030 Oslo</w:t>
      </w:r>
    </w:p>
    <w:p>
      <w:pPr>
        <w:pStyle w:val="Normal"/>
        <w:rPr/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postmottak@kud.dep.no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res ref: 17/3533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</w:rPr>
        <w:t>Høring – kringkastingsforskriften -  formidlingsplikte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i viser til høringsbrev av 30. august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rsk Redaktørforening støtter forslaget om å endre kringkastingsforskriftens § 4-2, slik at formidlingsplikten for «den kringkaster som myndighetene har utpekt til å ivareta særskilte allmenne hensyn» bortfaller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 legger til grunn at bestemmelsen ikke lenger er nødvendig for å sikre den tilgjengeligheten for kommersiell allmennkringkasting som i sin tid var begrunnelsen for denne pliktbestemmelsen. Videre legger vi til grunn at regelverket på medieområdet i størst mulig grad bør være teknologinøytralt, og at distribusjon i dag skjer på mange ulike plattformer. Vi registerer også argumentene om at formidlingsplikten innebærer markedsmessige inngrep som er uheldig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 øvrig viser vi til høringsuttalelser fra TV 2 og fra Mediebedriftenes Landsforening (MBL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lo, 2017-10-12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 vennlig hilsen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for Norsk Redaktørforening</w:t>
      </w:r>
    </w:p>
    <w:p>
      <w:pPr>
        <w:pStyle w:val="Normal"/>
        <w:rPr/>
      </w:pPr>
      <w:r>
        <w:rPr/>
        <w:drawing>
          <wp:inline distT="0" distB="0" distL="0" distR="0">
            <wp:extent cx="126047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ne Jense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neralsekretær</w:t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ottak@kud.dep.n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-br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4:00Z</dcterms:created>
  <dc:creator>Arne</dc:creator>
  <dc:description/>
  <cp:keywords/>
  <dc:language>en-US</dc:language>
  <cp:lastModifiedBy>Arne Jensen</cp:lastModifiedBy>
  <cp:lastPrinted>2017-08-31T12:10:00Z</cp:lastPrinted>
  <dcterms:modified xsi:type="dcterms:W3CDTF">2017-10-12T10:39:00Z</dcterms:modified>
  <cp:revision>3</cp:revision>
  <dc:subject/>
  <dc:title/>
</cp:coreProperties>
</file>