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/>
      </w:pPr>
      <w:r>
        <w:rPr/>
        <w:t>STANDARDKONTRAKT FOR ENLEDERE</w:t>
      </w:r>
    </w:p>
    <w:p>
      <w:pPr>
        <w:pStyle w:val="Heading2"/>
        <w:jc w:val="center"/>
        <w:rPr/>
      </w:pPr>
      <w:r>
        <w:rPr>
          <w:rFonts w:cs="Arial"/>
        </w:rPr>
        <w:t>(Ansvarlig redaktør/daglig leder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Markeringer i </w:t>
      </w:r>
      <w:r>
        <w:rPr>
          <w:highlight w:val="yellow"/>
        </w:rPr>
        <w:t>gult</w:t>
      </w:r>
      <w:r>
        <w:rPr/>
        <w:t xml:space="preserve"> må velges/justeres individuelt</w:t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>
          <w:rFonts w:cs="Arial"/>
        </w:rPr>
        <w:t>1.PARTENE/TILTREDELSE</w:t>
      </w:r>
    </w:p>
    <w:p>
      <w:pPr>
        <w:pStyle w:val="Normal"/>
        <w:tabs>
          <w:tab w:val="clear" w:pos="708"/>
          <w:tab w:val="left" w:pos="-720" w:leader="none"/>
        </w:tabs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Mellom (mediebedriftens navn)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360"/>
        <w:rPr/>
      </w:pPr>
      <w:r>
        <w:rPr>
          <w:rFonts w:cs="Arial" w:ascii="Arial" w:hAnsi="Arial"/>
        </w:rPr>
        <w:t>og (ansvarlig redaktør/daglig leders navn) __________________________________</w:t>
      </w:r>
    </w:p>
    <w:p>
      <w:pPr>
        <w:pStyle w:val="Normal"/>
        <w:tabs>
          <w:tab w:val="clear" w:pos="708"/>
          <w:tab w:val="left" w:pos="-720" w:leader="none"/>
        </w:tabs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er det i dag inngått avtale om at (navn) tiltrer stillingen som (tittel) i (mediebedriften/mediehuset).  Tiltredelse skjer…./etter nærmere avtale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(Stillingen som ansvarlig redaktør/daglig leder er en åremålsstilling – jfr aml § 14-10.)</w:t>
      </w:r>
    </w:p>
    <w:p>
      <w:pPr>
        <w:pStyle w:val="Normal"/>
        <w:tabs>
          <w:tab w:val="clear" w:pos="708"/>
          <w:tab w:val="left" w:pos="-720" w:leader="none"/>
        </w:tabs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NB! Det er kun ansvarlig redaktør/sjefredaktør som kan ansettes på åremål)</w:t>
      </w:r>
    </w:p>
    <w:p>
      <w:pPr>
        <w:pStyle w:val="Normal"/>
        <w:tabs>
          <w:tab w:val="clear" w:pos="708"/>
          <w:tab w:val="left" w:pos="-720" w:leader="none"/>
        </w:tabs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(Utover det som fremgår av denne avtalen vises det til vedlagte stillingsbeskrivelse.)</w:t>
      </w:r>
    </w:p>
    <w:p>
      <w:pPr>
        <w:pStyle w:val="Normal"/>
        <w:tabs>
          <w:tab w:val="clear" w:pos="708"/>
          <w:tab w:val="left" w:pos="-720" w:leader="none"/>
        </w:tabs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2. FORUTSETNINGER</w:t>
      </w:r>
    </w:p>
    <w:p>
      <w:pPr>
        <w:pStyle w:val="Normal"/>
        <w:tabs>
          <w:tab w:val="clear" w:pos="708"/>
          <w:tab w:val="left" w:pos="-7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svarlig redaktør/daglig leder har den daglige ledelse av bedriften, og skal følge de retningslinjer og pålegg styret har gitt, innenfor de rammer som Redaktørplakaten og lov om redaksjonell fridom i media trekker opp. Redaktøren møter med tale- og forslagsrett i alle styrets møter og rapporterer til styres leder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Ansvarlig redaktør/daglig leder skal i samarbeid med styret fastlegge selskapets mål og strategier, og har ansvaret for en effektiv ledelse og utvikling av bedriften, slik at målene nå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Ansvarlig redaktør/daglig leder skal i samarbeid med styret fastlegge mediets redaksjonelle mål og strategier, og har ansvaret for å utnytte redaksjonens totale ressurser slik at målene nå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Ansvarlig redaktør/daglig leder har det hele og fulle ansvaret for mediets innhold og presentasjonsform. Ansvarlig redaktør er ansatt på Redaktørplakatens premisser</w:t>
      </w:r>
    </w:p>
    <w:p>
      <w:pPr>
        <w:pStyle w:val="Normal"/>
        <w:tabs>
          <w:tab w:val="clear" w:pos="708"/>
          <w:tab w:val="left" w:pos="-7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7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ene er enige om at arbeidsforholdet bygger på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diebedriftens grunnsy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daktørplakat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pacing w:before="120" w:after="0"/>
        <w:jc w:val="both"/>
        <w:rPr/>
      </w:pPr>
      <w:r>
        <w:rPr>
          <w:rFonts w:cs="Arial" w:ascii="Arial" w:hAnsi="Arial"/>
        </w:rPr>
        <w:t>Veiledende normer for sjefredak</w:t>
        <w:softHyphen/>
        <w:t>tørers og andre redaktørers lønns- og arbeidsvilkår («normene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pacing w:before="120" w:after="0"/>
        <w:jc w:val="both"/>
        <w:rPr/>
      </w:pPr>
      <w:r>
        <w:rPr>
          <w:rFonts w:cs="Arial" w:ascii="Arial" w:hAnsi="Arial"/>
        </w:rPr>
        <w:t>Vær Varsom-plakat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dvaner og erklæringer som gjelder innen norsk presse, og pressens etiske regelverk for øvrig</w:t>
      </w:r>
    </w:p>
    <w:p>
      <w:pPr>
        <w:pStyle w:val="Normal"/>
        <w:tabs>
          <w:tab w:val="clear" w:pos="708"/>
          <w:tab w:val="left" w:pos="-7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7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 på følgende vedlegg </w:t>
      </w:r>
      <w:r>
        <w:rPr>
          <w:rFonts w:cs="Arial" w:ascii="Arial" w:hAnsi="Arial"/>
          <w:highlight w:val="yellow"/>
        </w:rPr>
        <w:t>(eventuelt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illingsbeskrivel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beidsreglement</w:t>
      </w:r>
    </w:p>
    <w:p>
      <w:pPr>
        <w:pStyle w:val="Normal"/>
        <w:tabs>
          <w:tab w:val="clear" w:pos="708"/>
          <w:tab w:val="left" w:pos="-7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7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3. LØNN OG PENSJO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d tiltredelse fastsettes lønnen (grunnlønn) til kr ……………….,- per år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ønnen vurderes første gang pr …………, og senere 1 gang årlig. 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Lønn utbetales etterskuddsvis 1 gang per måned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highlight w:val="yellow"/>
        </w:rPr>
        <w:t>(Stillingen er unntatt fra reglene om arbeidstid, jf Arbeidsmiljølovens § 10 - 12.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svarlig redaktør/daglig leder skal ha full lønn under sykdom og ved eventuell fødselspermisjon, i henhold til bedriftens regler og praksi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nsvarlig redaktør/daglig leder tilmeldes virksomhetens kollektive pensjonsordning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highlight w:val="yellow"/>
        </w:rPr>
        <w:t>(For øvrig gjelder følgende tilleggsordning…..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svarlig redaktør/daglig leder tilmeldes øvrige personalforsikringer som for øvrige medarbeidere i bedriften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Avgår ansvarlig redaktør/daglig leder ved døden, tilkommer ektefelle eller barn under 21 år en etterlønn (tilsvarende grunnlønn)  i 6 måneder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. ANDRE GODTGJØRELSER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svarlig redaktør/daglig leder har for øvrig rett til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ri telefon/mobiltelefon samt dekning av et bredbåndsabonnemen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>Dekning av nødvendige utgifter til aviser, tidsskrifter og faglitteratur, samt nødvendige lisenser for kringkasting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>Dekning av kontingenter for medlemskap i foreninger og organisasjoner som anses naturlige og nødvendige, for eksempel Norsk Redaktørforening, jfr Veiledende normer § 5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  <w:t>(Dekning av utgifter til….)</w:t>
      </w:r>
    </w:p>
    <w:p>
      <w:pPr>
        <w:pStyle w:val="Normal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tgifter til nødvendig videreutvikling som leder skal skje i forståelse med styrets leder og dekkes av bedriften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5. FERI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svarlig redaktør/daglig leder har krav på____ ukers feri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 øvrig gjelder ferielovens bestemmelser. Ansvarlig redaktør/daglig leder skal under enhver omstendighet ikke ha dårligere betingelser hva gjelder ferie eller feriepenger enn det som følger av kollektive avtaler for ansatte i bedriften, jfr Veiledende normer § 3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svarlig redaktør/daglig leder bestemmer selv ferietidspunktet etter å ha avklart dette med styrets leder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highlight w:val="yellow"/>
        </w:rPr>
        <w:t>(For øvrig gjelder følgende betingelser….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/>
        </w:rPr>
        <w:t>6. PERMISJONER</w:t>
      </w:r>
    </w:p>
    <w:p>
      <w:pPr>
        <w:pStyle w:val="Normal"/>
        <w:tabs>
          <w:tab w:val="clear" w:pos="708"/>
          <w:tab w:val="left" w:pos="-7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nsvarlig redaktør/daglig leder skal ha minst de samme rettigheter som det øvrige redak</w:t>
        <w:softHyphen/>
        <w:t xml:space="preserve">sjonspersonale i forbindelse med permisjoner ved stipendier, videre-/etterutdanning, svangerskaps-/farskaps-/adopsjons-/ eller andre sosiale permisjoner. </w:t>
      </w:r>
    </w:p>
    <w:p>
      <w:pPr>
        <w:pStyle w:val="Normal"/>
        <w:tabs>
          <w:tab w:val="clear" w:pos="708"/>
          <w:tab w:val="left" w:pos="-7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Nødvendig videreutvikling som leder skal skje i forståelse med styrets leder og utgiftene dekkes av bedriften.</w:t>
      </w:r>
    </w:p>
    <w:p>
      <w:pPr>
        <w:pStyle w:val="Normal"/>
        <w:tabs>
          <w:tab w:val="clear" w:pos="708"/>
          <w:tab w:val="left" w:pos="-720" w:leader="none"/>
        </w:tabs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rPr/>
      </w:pPr>
      <w:r>
        <w:rPr>
          <w:rFonts w:cs="Arial"/>
        </w:rPr>
        <w:t>7. ANSETTELSE AV REDAKSJONELLE MEDARBEIDERE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</w:rPr>
        <w:t>Det tilligger ansvarlig redaktør/daglig leder å ansette og avsette - og eventuelt permittere - redaksjonelle medarbeidere (jfr. Redaktørplakaten).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/>
        </w:rPr>
        <w:t xml:space="preserve">8. OMGJØRING AV STILLING 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</w:rPr>
        <w:t xml:space="preserve">Dersom bedriftens eier/styre ønsker å omgjøre ansvarlig redaktør/daglig leders stilling, kan ansvarlig redaktør/daglig leder motsette seg dette. Bedriften må i så fall bringe arbeidsavtalen til opphør etter oppsigelse. Sjefredaktøren kan prøve oppsigelsens saklighet for domstolene. 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/>
        </w:rPr>
        <w:t>9. AVTALE OM RETRETTSTILLING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ersom redaktøren </w:t>
      </w:r>
      <w:r>
        <w:rPr>
          <w:rFonts w:cs="Arial" w:ascii="Arial" w:hAnsi="Arial"/>
          <w:highlight w:val="yellow"/>
        </w:rPr>
        <w:t>(etter endt åremål)</w:t>
      </w:r>
      <w:r>
        <w:rPr>
          <w:rFonts w:cs="Arial" w:ascii="Arial" w:hAnsi="Arial"/>
        </w:rPr>
        <w:t xml:space="preserve">  ønsker en stilling med nedsatt ansvar og arbeidsbelastning, skal han/hun kunne innlede forhandlinger med bedriften om dette. Dersom enighet oppnås, skal lønns- og øvrige vilkår fastsettes i særskilt avtale. I en slik avtale skal det legges særlig vekt på redaktø</w:t>
        <w:softHyphen/>
        <w:t>rens yrkeserfaring og tidligere lønns- og arbeidsvilkår. Under forutsetning av at det dreier seg om full stilling, skal lønnen i utgangspunktet som hovedregel være den samme som tidligere og den skal under ingen omstendighet reduseres med mer enn 10 prosent fra tidspunktet for stillingsendringen.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/>
        </w:rPr>
        <w:t>10. OPPSIGELSE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jensidig oppsigelsestid er seks måneder.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 øvrig gjelder arbeidsmiljølovens bestemmelser.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</w:rPr>
        <w:t>Eventuelle tvister knyttet til oppsigelse av redaktøren søkes løses etter retningslinjene i Veiledende normer § 10.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Ved oppsigelse - enten fra mediebedriften eller ansvarlig redaktør/daglig leder – har bedriften rett til å pålegge ansvarlig redaktør/daglig leder å fratre med umiddelbar virkning, likevel slik at lønn og andre ytelser som ansvarlig redaktør/daglig leder har krav på etter ansettelsesavtalen beholdes inntil utløpet av oppsigelsestiden. 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highlight w:val="yellow"/>
        </w:rPr>
        <w:t>(Dersom mediebedriften skriftlig sier opp ansvarlig redaktør/daglig leder har han rett til etterlønn i ….måneder regnet fra utløpet av oppsigelsestiden. Ansvarlig redaktør/daglig leder er innforstått med at han gjennom denne avtalen fraskriver seg stillingsvernet og øvrige rettigheter etter arbeidsmiljølovens kap 15, jfr. § 15-16. Ansvarlig redakør/daglig leder har med mindre annet skriftlig avtales ikke rett til etterlønn dersom han selv sier opp sin stilling. Ansvarlig redaktør/daglig leder mister ikke rett til etterlønn dersom han selv må trekke seg på grunnlag av redaktørplakatens forpliktelser, men det skal i et slikt tilfelle gjøres fradrag for andre inntekter i etterlønnsperioden.)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1. SUSPENSJON OG AVSKJED</w:t>
      </w:r>
    </w:p>
    <w:p>
      <w:pPr>
        <w:pStyle w:val="Normal"/>
        <w:rPr/>
      </w:pPr>
      <w:r>
        <w:rPr>
          <w:rFonts w:cs="Arial" w:ascii="Arial" w:hAnsi="Arial"/>
          <w:szCs w:val="24"/>
        </w:rPr>
        <w:t>Dersom bedriften har skjellig grunn til mistanke om at ansvarlig redaktør/daglig leder har forholdt seg på en måte som kan medføre avskjed etter Arbeidsmiljølovens § 15 - 14, kan ansvarlig redaktør/daglig leder suspenderes inntil videre. Det skal ytes full lønn i suspensjonstiden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vskjed skjer etter reglene i Arbeidsmiljølovens § 15 - 14.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/>
        </w:rPr>
        <w:t>12. FRATREDEN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rsom sjefredaktørens stilling er blitt så uholdbar at han/hun finner å måtte fratre, har vedkommende rett til en erstatning som minst tilsvarer hans/hennes samlede årslønn og andre avtalte ytelser for tilsvarende periode.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</w:rPr>
        <w:t>Tvister løses etter retningslinjene Veiledende  normer §10.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</w:rPr>
        <w:t xml:space="preserve">(Sted) </w:t>
      </w:r>
      <w:r>
        <w:rPr>
          <w:rFonts w:cs="Arial" w:ascii="Arial" w:hAnsi="Arial"/>
          <w:u w:val="single"/>
        </w:rPr>
        <w:t xml:space="preserve">                        </w:t>
      </w:r>
      <w:r>
        <w:rPr>
          <w:rFonts w:cs="Arial" w:ascii="Arial" w:hAnsi="Arial"/>
        </w:rPr>
        <w:t xml:space="preserve">   (Dato) </w:t>
      </w:r>
      <w:r>
        <w:rPr>
          <w:rFonts w:cs="Arial" w:ascii="Arial" w:hAnsi="Arial"/>
          <w:u w:val="single"/>
        </w:rPr>
        <w:t xml:space="preserve">                        _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eastAsia="Arial" w:cs="Arial" w:ascii="Arial" w:hAnsi="Arial"/>
          <w:u w:val="single"/>
        </w:rPr>
        <w:t xml:space="preserve">                              </w:t>
      </w: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eastAsia="Arial" w:cs="Arial" w:ascii="Arial" w:hAnsi="Arial"/>
          <w:u w:val="single"/>
        </w:rPr>
        <w:t xml:space="preserve">                         </w:t>
      </w:r>
      <w:r>
        <w:rPr>
          <w:rFonts w:cs="Arial" w:ascii="Arial" w:hAnsi="Arial"/>
        </w:rPr>
        <w:t>_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for mediebedriften)                                             (redaktørens signatur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b-NO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17:00Z</dcterms:created>
  <dc:creator>Arne</dc:creator>
  <dc:description/>
  <cp:keywords/>
  <dc:language>en-US</dc:language>
  <cp:lastModifiedBy>Arne Jensen</cp:lastModifiedBy>
  <cp:lastPrinted>2009-02-19T09:59:00Z</cp:lastPrinted>
  <dcterms:modified xsi:type="dcterms:W3CDTF">2017-02-14T09:54:00Z</dcterms:modified>
  <cp:revision>7</cp:revision>
  <dc:subject/>
  <dc:title>STANDARD ANSETTELSESKONTRAKT FOR SJEFREDAKTØRER  </dc:title>
</cp:coreProperties>
</file>