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/>
        <w:t>STANDARDKONTRAKT FOR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SVARLIG REDAKTØR/SJEFREDAKTØR</w:t>
      </w:r>
    </w:p>
    <w:p>
      <w:pPr>
        <w:pStyle w:val="Heading2"/>
        <w:jc w:val="center"/>
        <w:rPr/>
      </w:pPr>
      <w:r>
        <w:rPr>
          <w:rFonts w:cs="Arial"/>
        </w:rPr>
        <w:t>(Toledermodell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Markeringer i </w:t>
      </w:r>
      <w:r>
        <w:rPr>
          <w:highlight w:val="yellow"/>
        </w:rPr>
        <w:t>gult</w:t>
      </w:r>
      <w:r>
        <w:rPr/>
        <w:t xml:space="preserve"> må velges/justeres individuelt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</w:rPr>
        <w:t>1.PARTENE/TILTREDELSE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Mellom (mediebedriftens navn)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/>
      </w:pPr>
      <w:r>
        <w:rPr>
          <w:rFonts w:cs="Arial" w:ascii="Arial" w:hAnsi="Arial"/>
        </w:rPr>
        <w:t>og (</w:t>
      </w:r>
      <w:r>
        <w:rPr>
          <w:rFonts w:cs="Arial" w:ascii="Arial" w:hAnsi="Arial"/>
          <w:highlight w:val="yellow"/>
        </w:rPr>
        <w:t>ansvarlig redaktør/sjefredaktør</w:t>
      </w:r>
      <w:r>
        <w:rPr>
          <w:rFonts w:cs="Arial" w:ascii="Arial" w:hAnsi="Arial"/>
        </w:rPr>
        <w:t>) __________________________________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er det i dag inngått avtale om at (navn) tiltrer stillingen som (tittel) i (mediebedriften/mediehuset).  Tiltredelse skjer…./etter nærmere avtale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Stillingen som ansvarlig redaktør/sjefredaktør er en åremålstilling – jfr aml § 14-10. NB! Det er kun ansvarlig redaktør/sjefredaktør som kan ansettes på åremål)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Utover det som fremgår av denne avtalen vises det til vedlagte stillingsbeskrivelse.)</w:t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2. FORUTSETNINGER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varlig redaktør/sjefredaktør har den daglige ledelse av redaksjonen, og skal følge de retningslinjer og pålegg styret har gitt, innenfor de rammer som Redaktørplakaten og lov om redaksjonell fridom i media trekker opp. Redaktøren møter med tale- og forslagsrett i alle styrets møter og rapporterer til styres led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nsvarlig redaktør/sjefredaktør skal i samarbeid med styret fastlegge mediets redaksjonelle mål og strategier, og har ansvaret for å utnytte redaksjonens totale ressurser slik at målene nå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Cs w:val="24"/>
        </w:rPr>
        <w:t>Ansvarlig redaktør/sjefredaktør har det hele og fulle ansvaret for mediets innhold og presentasjonsform. Ansvarlig redaktør/sjefredaktør er ansatt på Redaktørplakatens premisser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ene er enige om at arbeidsforholdet bygger p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diebedriftens grunnsy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aktørplaka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</w:rPr>
        <w:t>Veiledende normer for sjefredak</w:t>
        <w:softHyphen/>
        <w:t>tørers og andre redaktørers lønns- og arbeidsvilkår («normene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</w:rPr>
        <w:t>Vær Varsom-plaka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dvaner og erklæringer som gjelder innen norsk presse, og pressens etiske regelverk for øvrig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og på følgende vedlegg </w:t>
      </w:r>
      <w:r>
        <w:rPr>
          <w:rFonts w:cs="Arial" w:ascii="Arial" w:hAnsi="Arial"/>
          <w:highlight w:val="yellow"/>
        </w:rPr>
        <w:t>(eventuelt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illingsbeskrivel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rbeidsreglement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3. LØNN OG PENSJ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d tiltredelse fastsettes lønnen (grunnlønn) til kr ……………….,- per år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ønnen vurderes første gang pr …………, og senere 1 gang årlig.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ønn utbetales etterskuddsvis 1 gang per måned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(Stillingen er unntatt fra reglene om arbeidstid, jf Arbeidsmiljølovens § 10 - 12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varlig redaktør/sjefredaktør skal ha full lønn under sykdom og ved eventuell fødselspermisjon, i henhold til bedriftens regler og praksi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svarlig redaktør/sjefredaktør tilmeldes virksomhetens kollektive pensjonsordning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(For øvrig gjelder følgende tilleggsordning….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varlig redaktør/sjefredaktør leder tilmeldes personalforsikringer som for øvrige medarbeidere i bedrift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Avgår ansvarlig redaktør/sjefredaktør ved døden, tilkommer ektefelle eller barn under 21 år en etterlønn (tilsvarende grunnlønn)  i 6 måned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ANDRE GODTGJØRELS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varlig redaktør/sjefredaktør har for øvrig rett t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ri telefon/mobiltelefon samt dekning av et bredbåndsabonne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Dekning av nødvendige utgifter til aviser, tidsskrifter og faglitteratur, samt nødvendige lisenser for kringkasti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Dekning av kontingenter for medlemskap i foreninger og organisasjoner som anses naturlige og nødvendige, for eksempel Norsk Redaktørforening, jfr Veiledende normer § 5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  <w:t>(Dekning av utgifter til….)</w:t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gifter til nødvendig videreutvikling som leder skal skje i forståelse med styrets leder og dekkes av bedrift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FERIE</w:t>
      </w:r>
    </w:p>
    <w:p>
      <w:pPr>
        <w:pStyle w:val="Normal"/>
        <w:rPr/>
      </w:pPr>
      <w:r>
        <w:rPr>
          <w:rFonts w:cs="Arial" w:ascii="Arial" w:hAnsi="Arial"/>
          <w:szCs w:val="24"/>
        </w:rPr>
        <w:t>Ansvarlig redaktør/sjefredaktør har krav på____ ukers feri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 øvrig gjelder ferielovens bestemmelser. Ansvarlig redaktør/sjefredaktør skal under enhver omstendighet ikke ha dårligere betingelser hva gjelder ferie eller feriepenger enn det som følger av kollektive avtaler for ansatte i bedriften, jfr Veiledende normer § 3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svarlig redaktør/sjefredaktør bestemmer selv ferietidspunktet etter å ha avklart dette med styrets lede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(For øvrig gjelder følgende betingelser…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</w:rPr>
        <w:t>6. PERMISJONER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daktøren skal ha minst de samme rettigheter som det øvrige redak</w:t>
        <w:softHyphen/>
        <w:t xml:space="preserve">sjonspersonale i forbindelse med permisjoner ved stipendier, videre-/etterutdanning, svangerskaps-/farskaps-/adopsjons-/ eller andre sosiale permisjoner. </w:t>
      </w:r>
    </w:p>
    <w:p>
      <w:pPr>
        <w:pStyle w:val="Normal"/>
        <w:tabs>
          <w:tab w:val="clear" w:pos="708"/>
          <w:tab w:val="left" w:pos="-72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</w:rPr>
        <w:t>7. ANSETTELSE AV REDAKSJONELLE MEDARBEIDERE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</w:rPr>
        <w:t>Det tilligger ansvarlig redaktør/sjefredaktør å ansette, avsette og eventuelt permittere redaksjonelle medarbeidere (jfr. Redaktørplakaten og Veiledende normer)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</w:rPr>
        <w:t xml:space="preserve">8. OMGJØRING AV STILLING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</w:rPr>
        <w:t xml:space="preserve">Dersom bedriftens eier/styre ønsker å omgjøre ansvarlig redaktør/sjefredaktørs stilling, kan ansvarlig redaktør/sjefredaktør motsette seg dette. Bedriften må i så fall bringe arbeidsavtalen til opphør etter oppsigelse. Redaktøren kan prøve oppsigelsens saklighet for domstolene.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</w:rPr>
        <w:t>9. AVTALE OM RETRETTSTILLING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ersom redaktøren </w:t>
      </w:r>
      <w:r>
        <w:rPr>
          <w:rFonts w:cs="Arial" w:ascii="Arial" w:hAnsi="Arial"/>
          <w:highlight w:val="yellow"/>
        </w:rPr>
        <w:t>(etter endt åremål)</w:t>
      </w:r>
      <w:r>
        <w:rPr>
          <w:rFonts w:cs="Arial" w:ascii="Arial" w:hAnsi="Arial"/>
        </w:rPr>
        <w:t xml:space="preserve"> ønsker en annen stilling, med redusert ansvar og arbeidsbelastning, skal han/hun kunne innlede forhandlinger med bedriften om dette.  Dersom enighet oppnås, skal lønns- og øvrige vilkår fastsettes i særskilt avtale. I en slik avtale skal det legges særlig vekt på redaktø</w:t>
        <w:softHyphen/>
        <w:t>rens yrkeserfaring og tidligere lønns- og arbeidsvilkår. Under forutsetning av at det dreier seg om full stilling, skal lønnen i utgangspunktet som hovedregel være den samme som tidligere og den skal under ingen omstendighet reduseres med mer enn 10 prosent fra tidspunktet for stillingsendringen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</w:rPr>
        <w:t>10. OPPSIGELSE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jensidig oppsigelsestid er seks måneder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 øvrig gjelder arbeidsmiljølovens bestemmelser.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</w:rPr>
        <w:t>Eventuelle tvister knyttet til oppsigelse av redaktøren søkes løses etter retningslinjene i Veiledende normer § 10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Ved oppsigelse - enten fra mediebedriften eller ansvarlig redaktør/daglig leder – har bedriften rett til å pålegge ansvarlig redaktør/daglig leder å fratre med umiddelbar virkning, likevel slik at lønn og andre ytelser som ansvarlig redaktør/daglig leder har krav på etter ansettelsesavtalen beholdes inntil utløpet av oppsigelsestiden.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highlight w:val="yellow"/>
        </w:rPr>
        <w:t>(Dersom mediebedriften skriftlig sier opp ansvarlig redaktør/sjefredaktør har han rett til etterlønn i ….måneder regnet fra utløpet av oppsigelsestiden. Ansvarlig redaktør/sjefredaktør er innforstått med at han gjennom denne avtalen fraskriver seg stillingsvernet og øvrige rettigheter etter arbeidsmiljølovens kap 15, jfr. § 15-16. Ansvarlig redaktør/sjefredaktør har med mindre annet skriftlig avtales ikke rett til etterlønn dersom han selv sier opp sin stilling. Ansvarlig redaktør/sjefredaktør mister ikke rett til etterlønn dersom han selv må trekke seg på grunnlag av redaktørplakatens forpliktelser, men det skal i et slikt tilfelle gjøres fradrag for andre inntekter i etterlønnsperioden.)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1. SUSPENSJON OG AVSKJED</w:t>
      </w:r>
    </w:p>
    <w:p>
      <w:pPr>
        <w:pStyle w:val="Normal"/>
        <w:rPr/>
      </w:pPr>
      <w:r>
        <w:rPr>
          <w:rFonts w:cs="Arial" w:ascii="Arial" w:hAnsi="Arial"/>
          <w:szCs w:val="24"/>
        </w:rPr>
        <w:t>Dersom bedriften har skjellig grunn til mistanke om at ansvarlig redaktør/sjefredaktør har forholdt seg på en måte som kan medføre avskjed etter Arbeidsmiljølovens § 15 - 14, kan ansvarlig redaktør/sjefredaktør suspenderes inntil videre. Det skal ytes full lønn i suspensjonstide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skjed skjer etter reglene i Arbeidsmiljølovens § 15 - 14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/>
        </w:rPr>
        <w:t>12. FRATREDEN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</w:rPr>
        <w:t>Dersom ansvarlig redaktør/sjefredaktørs stilling er blitt så uholdbar at han/hun finner å måtte fratre, har vedkommende rett til en erstatning som minst tilsvarer hans/hennes samlede årslønn og andre avtalte ytelser for tilsvarende periode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</w:rPr>
        <w:t>Tvister løses etter retningslinjene Veiledende  normer §10.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</w:rPr>
        <w:t xml:space="preserve">(Sted) </w:t>
      </w:r>
      <w:r>
        <w:rPr>
          <w:rFonts w:cs="Arial" w:ascii="Arial" w:hAnsi="Arial"/>
          <w:u w:val="single"/>
        </w:rPr>
        <w:t xml:space="preserve">                        </w:t>
      </w:r>
      <w:r>
        <w:rPr>
          <w:rFonts w:cs="Arial" w:ascii="Arial" w:hAnsi="Arial"/>
        </w:rPr>
        <w:t xml:space="preserve">   (Dato) </w:t>
      </w:r>
      <w:r>
        <w:rPr>
          <w:rFonts w:cs="Arial" w:ascii="Arial" w:hAnsi="Arial"/>
          <w:u w:val="single"/>
        </w:rPr>
        <w:t xml:space="preserve">                        _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eastAsia="Arial" w:cs="Arial" w:ascii="Arial" w:hAnsi="Arial"/>
          <w:u w:val="single"/>
        </w:rPr>
        <w:t xml:space="preserve">                              </w: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u w:val="single"/>
        </w:rPr>
        <w:t xml:space="preserve">                         </w:t>
      </w:r>
      <w:r>
        <w:rPr>
          <w:rFonts w:cs="Arial" w:ascii="Arial" w:hAnsi="Arial"/>
        </w:rPr>
        <w:t>_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for mediebedriften)                                             (redaktørens signatur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2:00Z</dcterms:created>
  <dc:creator>Arne</dc:creator>
  <dc:description/>
  <cp:keywords/>
  <dc:language>en-US</dc:language>
  <cp:lastModifiedBy>Arne Jensen</cp:lastModifiedBy>
  <cp:lastPrinted>2009-02-19T09:59:00Z</cp:lastPrinted>
  <dcterms:modified xsi:type="dcterms:W3CDTF">2017-02-16T09:37:00Z</dcterms:modified>
  <cp:revision>5</cp:revision>
  <dc:subject/>
  <dc:title>STANDARD ANSETTELSESKONTRAKT FOR SJEFREDAKTØRER  </dc:title>
</cp:coreProperties>
</file>