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tittel"/>
        <w:rPr/>
      </w:pPr>
      <w:r>
        <w:fldChar w:fldCharType="begin">
          <w:ffData>
            <w:name w:val="Headin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DAKTØRERS ADGANG TIL Å BENYTTE PRODUSERT JOURNALISTISK MATERIALE UNDER JOURNALISTSTREIK</w:t>
      </w:r>
      <w:r>
        <w:rPr>
          <w:lang w:val="en-US" w:eastAsia="en-US"/>
        </w:rPr>
      </w:r>
      <w:r>
        <w:rPr>
          <w:lang w:val="en-US" w:eastAsia="en-US"/>
        </w:rPr>
        <w:fldChar w:fldCharType="end"/>
      </w:r>
      <w:r>
        <w:rPr/>
        <w:t xml:space="preserve"> </w:t>
      </w:r>
      <w:bookmarkStart w:id="0" w:name="StartMerke"/>
      <w:bookmarkEnd w:id="0"/>
    </w:p>
    <w:p>
      <w:pPr>
        <w:pStyle w:val="TextBody"/>
        <w:spacing w:before="0" w:after="0"/>
        <w:rPr/>
      </w:pPr>
      <w:r>
        <w:rPr/>
      </w:r>
    </w:p>
    <w:p>
      <w:pPr>
        <w:pStyle w:val="Heading1"/>
        <w:rPr/>
      </w:pPr>
      <w:bookmarkStart w:id="1" w:name="BrevTekst"/>
      <w:bookmarkEnd w:id="1"/>
      <w:r>
        <w:rPr/>
        <w:t>Innledning</w:t>
      </w:r>
    </w:p>
    <w:p>
      <w:pPr>
        <w:pStyle w:val="Heading2"/>
        <w:tabs>
          <w:tab w:val="clear" w:pos="1440"/>
          <w:tab w:val="left" w:pos="567" w:leader="none"/>
        </w:tabs>
        <w:ind w:left="1440" w:hanging="360"/>
        <w:rPr/>
      </w:pPr>
      <w:r>
        <w:rPr/>
        <w:t>Oppdraget</w:t>
      </w:r>
    </w:p>
    <w:p>
      <w:pPr>
        <w:pStyle w:val="Normal"/>
        <w:rPr/>
      </w:pPr>
      <w:r>
        <w:rPr/>
        <w:t xml:space="preserve">Vi er blitt bedt om å vurdere i hvilken utstrekning en redaktør under en journaliststreik lovlig kan benytte journalistisk materiale fremskaffet og produsert av medarbeidere som befinner seg i streik. </w:t>
      </w:r>
    </w:p>
    <w:p>
      <w:pPr>
        <w:pStyle w:val="Normal"/>
        <w:rPr/>
      </w:pPr>
      <w:r>
        <w:rPr/>
        <w:t>I det følgende vil først oppdraget presiseres gjennom en klargjøring av begrepene "redaktør",   "lovlig" og "produsert journalistisk materiale". Deretter presiseres enkelte rettslige utgangspunkter (punkt 2), før vi foretar en vurdering av om det finnes lovregler (punkt 3) eller avtaler (punkt 4) som begrenser redaktørens rett til å benytte journalistisk materiale under journaliststreik. Vi vil også vurdere om streikende journalister kan nekte redaktører å benytte produsert journalistisk materiale ut i fra læren om bristende forutsetninger i kontraktsforhold (punkt 5). Til slutt foretas en sammenfatning (punkt 6).</w:t>
      </w:r>
    </w:p>
    <w:p>
      <w:pPr>
        <w:pStyle w:val="Normal"/>
        <w:rPr/>
      </w:pPr>
      <w:r>
        <w:rPr/>
        <w:t xml:space="preserve">Med </w:t>
      </w:r>
      <w:r>
        <w:rPr>
          <w:i/>
        </w:rPr>
        <w:t>redaktør</w:t>
      </w:r>
      <w:r>
        <w:rPr/>
        <w:t xml:space="preserve"> forstår vi sjefredaktør, eller ansvarlig redaktør. Det vil si den person i mediebedriften som sitter med det redaksjonelle ansvaret og som har den øverste redaksjonelle myndighet. </w:t>
      </w:r>
    </w:p>
    <w:p>
      <w:pPr>
        <w:pStyle w:val="Normal"/>
        <w:rPr/>
      </w:pPr>
      <w:r>
        <w:rPr/>
        <w:t xml:space="preserve">Det er klart at en sjefredaktør står fritt til og selv kan velge å unnlate å bruke produsert journalistisk materiale under journaliststreik. </w:t>
      </w:r>
    </w:p>
    <w:p>
      <w:pPr>
        <w:pStyle w:val="Normal"/>
        <w:rPr/>
      </w:pPr>
      <w:r>
        <w:rPr/>
        <w:t xml:space="preserve">Spørsmålet er om slik bruk vil være </w:t>
      </w:r>
      <w:r>
        <w:rPr>
          <w:i/>
        </w:rPr>
        <w:t>lovlig</w:t>
      </w:r>
      <w:r>
        <w:rPr/>
        <w:t xml:space="preserve"> dersom redaktøren ønsker å bruke materialet. Problemstillingen er med andre ord om det eksisterer rettslige skranker som er til hinder for at sjefredaktør kan benytte slikt materiale.</w:t>
      </w:r>
    </w:p>
    <w:p>
      <w:pPr>
        <w:pStyle w:val="Normal"/>
        <w:rPr/>
      </w:pPr>
      <w:r>
        <w:rPr/>
        <w:t xml:space="preserve">Med journalistisk materiale forstår vi alt materiale som er innhentet og blitt til med sikte på publisering i det aktuelle medieorgan, det være seg utkast til artikler, notater, fotografier, lydbånd, videoklipp etc. Det kan imidlertid være uklart hva som menes med </w:t>
      </w:r>
      <w:r>
        <w:rPr>
          <w:i/>
        </w:rPr>
        <w:t>produsert</w:t>
      </w:r>
      <w:r>
        <w:rPr/>
        <w:t xml:space="preserve"> journalistisk materiale. </w:t>
      </w:r>
    </w:p>
    <w:p>
      <w:pPr>
        <w:pStyle w:val="Normal"/>
        <w:rPr/>
      </w:pPr>
      <w:r>
        <w:rPr/>
        <w:t>Før vi redegjør for vår forståelse av ”produsert journalistisk materiale”, kan det være hensiktsmessig å gi en kort beskrivelse av produksjonsgangen i en mediebedrift.</w:t>
      </w:r>
    </w:p>
    <w:p>
      <w:pPr>
        <w:pStyle w:val="Normal"/>
        <w:rPr/>
      </w:pPr>
      <w:r>
        <w:rPr/>
        <w:t>Med forbehold om at det eksisterer variasjoner mellom forskjellige mediebedrifter alt etter deres størrelse og etter hvilke plattform (medium) mediebedriften publiserer sine reportasjer gjennom, så kan produksjonsgangen i en mediebedrift i korte og grove trekk fremstilles slik:</w:t>
      </w:r>
    </w:p>
    <w:p>
      <w:pPr>
        <w:pStyle w:val="Normal"/>
        <w:numPr>
          <w:ilvl w:val="0"/>
          <w:numId w:val="2"/>
        </w:numPr>
        <w:rPr/>
      </w:pPr>
      <w:r>
        <w:rPr/>
        <w:t>Journalisten og eventuelt fotografen produserer et utkast til en reportasje, som sendes til en "innkurv" (enten en samlet innkurv for hele redaksjonen, en innkurv for den bestemte avdelingen vedkommende tilhører eller for den bestemte seksjonen stoffet skal brukes i).</w:t>
      </w:r>
    </w:p>
    <w:p>
      <w:pPr>
        <w:pStyle w:val="Normal"/>
        <w:numPr>
          <w:ilvl w:val="0"/>
          <w:numId w:val="2"/>
        </w:numPr>
        <w:rPr/>
      </w:pPr>
      <w:r>
        <w:rPr/>
        <w:t xml:space="preserve">Vaktsjef/redaksjonssjef/produksjonsleder/redaktør går her gjennom stoffet som en førsteinstans. Stoffet kan godkjennes for publisering eller sendes i retur for rettelse/videre bearbeiding. </w:t>
      </w:r>
    </w:p>
    <w:p>
      <w:pPr>
        <w:pStyle w:val="Normal"/>
        <w:numPr>
          <w:ilvl w:val="0"/>
          <w:numId w:val="2"/>
        </w:numPr>
        <w:rPr/>
      </w:pPr>
      <w:r>
        <w:rPr/>
        <w:t>I aviser vil stoffet så sendes til desken. På desken redigeres stoffet. Det varierer alt fra å utstyre det med tittel, til rene omskrivninger - lage ny ingress, kutte stoffet til ønsket form/lengde. Det vil kunne skje en tilsvarende bearbeidelse/redigering av stoffet før publisering fra produksjonsleder/produsent i radio eller fjernsynsbedrifter.</w:t>
      </w:r>
    </w:p>
    <w:p>
      <w:pPr>
        <w:pStyle w:val="Normal"/>
        <w:rPr/>
      </w:pPr>
      <w:r>
        <w:rPr/>
        <w:t>I mindre mediebedrifter kan meget av det som er beskrevet skje hos en og samme person. I større virksomheter er det forskjellige personer som utfører de forskjellige oppgaver.</w:t>
      </w:r>
    </w:p>
    <w:p>
      <w:pPr>
        <w:pStyle w:val="Normal"/>
        <w:rPr/>
      </w:pPr>
      <w:r>
        <w:rPr/>
        <w:t>Som det fremgår vil ofte flere personer i en mediebedrift være involvert i frembringelsen og ferdigstillelsen av det journalistiske materialet som blir publisert. I den utstrekning flere personer tar aktivt del i skapelsesprosessen av det journalistiske verk, vil disse personer i fellesskap ha opphavsretten til verket.</w:t>
      </w:r>
    </w:p>
    <w:p>
      <w:pPr>
        <w:pStyle w:val="Normal"/>
        <w:rPr/>
      </w:pPr>
      <w:r>
        <w:rPr/>
        <w:t xml:space="preserve">Den problemstilling vi er blitt bedt om å drøfte, er i hvilken utstrekning en sjefredaktør som ønsker å opprettholde publiseringsvirksomheten til tross for at virksomheten er rammet av streik, kan gjøre dette ved også å benytte seg av materiale produsert av dem som befinner seg i streik. Ut i fra dette perspektiv synes det naturlig at "produsert journalistisk materiale" for denne betenkningens formål defineres som alt det materiale som det kan være aktuelt for en mediebedrift å videreutvikle til ferdige reportasjer, enten materialet er helt ferdig bearbeidet, nesten ferdig bearbeidet eller mer uferdig journalistisk materiale som er skapt av journalister i sitt arbeide for mediebedriften. Også journalistisk materiale som mediebedriften tidligere har publisert vil selvsagt anses som produsert journalistisk materiale i denne utredningen. Dette gjelder for eksempel fotografier og annet materiell som befinner seg i redaksjonens arkiver. </w:t>
      </w:r>
    </w:p>
    <w:p>
      <w:pPr>
        <w:pStyle w:val="Normal"/>
        <w:rPr/>
      </w:pPr>
      <w:r>
        <w:rPr/>
        <w:t>Spørsmålet blir således om sjefredaktøren under en journaliststreik har rett til å bestemme at ham/hun selv, eller andre ansatte i mediebedriften som ikke er tatt ut i streik, skal kunne benytte og/eller bearbeide slikt materiale for publisering.</w:t>
      </w:r>
    </w:p>
    <w:p>
      <w:pPr>
        <w:pStyle w:val="Normal"/>
        <w:rPr/>
      </w:pPr>
      <w:r>
        <w:rPr/>
        <w:t xml:space="preserve">  </w:t>
      </w:r>
    </w:p>
    <w:p>
      <w:pPr>
        <w:pStyle w:val="Normal"/>
        <w:rPr/>
      </w:pPr>
      <w:r>
        <w:rPr/>
      </w:r>
    </w:p>
    <w:p>
      <w:pPr>
        <w:pStyle w:val="Heading1"/>
        <w:rPr/>
      </w:pPr>
      <w:r>
        <w:rPr/>
        <w:t xml:space="preserve">Noen Utgangspunkter </w:t>
      </w:r>
    </w:p>
    <w:p>
      <w:pPr>
        <w:pStyle w:val="Heading2"/>
        <w:tabs>
          <w:tab w:val="clear" w:pos="1440"/>
          <w:tab w:val="left" w:pos="567" w:leader="none"/>
        </w:tabs>
        <w:ind w:left="1440" w:hanging="360"/>
        <w:rPr/>
      </w:pPr>
      <w:r>
        <w:rPr/>
        <w:t>Retten til å utnytte journalistisk materiale er i kraft av ansattelsesforholdet overdratt fra journalisten til mediebedriften</w:t>
      </w:r>
    </w:p>
    <w:p>
      <w:pPr>
        <w:pStyle w:val="Normal"/>
        <w:rPr/>
      </w:pPr>
      <w:r>
        <w:rPr/>
        <w:t xml:space="preserve">Journalistisk materiale vil ofte, men ikke alltid, nyte opphavsrettslig beskyttelse. Opphavsretten ligger i utgangspunktet hos den person eller de personer som har skapt verket. </w:t>
      </w:r>
    </w:p>
    <w:p>
      <w:pPr>
        <w:pStyle w:val="Normal"/>
        <w:rPr/>
      </w:pPr>
      <w:r>
        <w:rPr/>
        <w:t xml:space="preserve">Imidlertid vil en arbeidsgiver generelt sett ha rett til å utnytte resultatet av arbeidsinnsatsen til en ansatt. Dersom en ansatt har skapt et opphavsrettslig verk under utøvelsen av sitt arbeid, vil retten til å utnytte verket derfor normalt tilfalle arbeidsgiver. Dette gjelder iallfall så lenge verket blir skapt som ledd i utførelsen av den ansattes </w:t>
      </w:r>
      <w:r>
        <w:rPr>
          <w:i/>
        </w:rPr>
        <w:t>normale</w:t>
      </w:r>
      <w:r>
        <w:rPr/>
        <w:t xml:space="preserve"> arbeidsoppgaver. I slike tilfelle følger det av en normal tolking av arbeidsavtalen at produktet av den ansattes normale arbeidsinnsats tilfaller arbeidsgiver. Tvilen om hvorvidt retten til å utnytte verket tilkommer den ansatte eller arbeidsgiveren, oppstår normalt først dersom verket er skapt av den ansatte på siden av det som er vedkommendes normale arbeidsoppgaver. Arbeidsgivers rett til å utnytte en arbeidsinnsats gjelder selvsagt også den delen av arbeidsinnsatsen som ikke i seg selv nyter noe opphavsrettslig vern. </w:t>
      </w:r>
    </w:p>
    <w:p>
      <w:pPr>
        <w:pStyle w:val="Normal"/>
        <w:rPr/>
      </w:pPr>
      <w:r>
        <w:rPr/>
        <w:t>Siden journalister og fotografer i mediebedrifter er ansatt for å produsere journalistisk materiale, er det derfor allerede ut i fra en normal tolking av ansettelsesforholdet slik at retten til å utnytte det journalistiske materialet som er skapt av de ansatte tilfaller mediebedriften som arbeidsgiver.</w:t>
      </w:r>
    </w:p>
    <w:p>
      <w:pPr>
        <w:pStyle w:val="Normal"/>
        <w:rPr/>
      </w:pPr>
      <w:r>
        <w:rPr/>
        <w:t xml:space="preserve">Dessuten følger det av journalistavtalen 2002 § 43 punkt 1.1 (2000 § 46 punkt 1.1), og andre avtaler mellom NJ og mediebedrifter, at retten til å utnytte det stoff ansatte journalister produserer i tjenesten tilfaller mediebedriften: </w:t>
      </w:r>
    </w:p>
    <w:p>
      <w:pPr>
        <w:pStyle w:val="Normal"/>
        <w:ind w:left="567" w:hanging="0"/>
        <w:rPr/>
      </w:pPr>
      <w:r>
        <w:rPr/>
        <w:t>"</w:t>
      </w:r>
      <w:r>
        <w:rPr>
          <w:i/>
        </w:rPr>
        <w:t xml:space="preserve">Utgiveren overtar i kraft av ansettelsesforholdet eneretten til utnyttelse av det stoff (herunder tekst, bilder, illustrasjoner, grafikk, film og lyd) som medarbeideren produserer i tjenesten. </w:t>
      </w:r>
    </w:p>
    <w:p>
      <w:pPr>
        <w:pStyle w:val="Normal"/>
        <w:ind w:left="567" w:hanging="0"/>
        <w:rPr/>
      </w:pPr>
      <w:r>
        <w:rPr>
          <w:i/>
        </w:rPr>
        <w:t>Eneretten omfatter, med de unntak som følger av denne overenskomst vederlagsfri utgivelse av stoff i utgivers redaksjonelle produkter, uavhengig av hvilke medier stoffet publiseres gjennom og om stoffet utgis parallelt i flere produkter.</w:t>
      </w:r>
      <w:r>
        <w:rPr/>
        <w:t>"</w:t>
      </w:r>
      <w:r>
        <w:rPr>
          <w:rStyle w:val="FootnoteCharacters"/>
        </w:rPr>
        <w:t xml:space="preserve"> </w:t>
      </w:r>
      <w:r>
        <w:rPr>
          <w:rStyle w:val="FootnoteCharacters"/>
          <w:rStyle w:val="FootnoteAnchor"/>
        </w:rPr>
        <w:footnoteReference w:id="2"/>
      </w:r>
    </w:p>
    <w:p>
      <w:pPr>
        <w:pStyle w:val="Normal"/>
        <w:rPr/>
      </w:pPr>
      <w:r>
        <w:rPr/>
        <w:t xml:space="preserve">Det er grunn til å merke seg at mediebedriften (utgiveren) får rett til utnyttelse av </w:t>
      </w:r>
      <w:r>
        <w:rPr>
          <w:i/>
        </w:rPr>
        <w:t>alt det stoff</w:t>
      </w:r>
      <w:r>
        <w:rPr/>
        <w:t xml:space="preserve"> som journalisten produserer i tjenesten. Etter avtalen er det ingen begrensning til </w:t>
      </w:r>
      <w:r>
        <w:rPr>
          <w:i/>
        </w:rPr>
        <w:t>ferdig</w:t>
      </w:r>
      <w:r>
        <w:rPr/>
        <w:t xml:space="preserve">produsert stoff e.l. Dette betyr at ethvert resultat av en journalists arbeid overdras til mediebedriften fra det tidspunkt arbeidet produseres i kraft både av en naturlig tolking av arbeidsavtalen og journalistavtalen. </w:t>
      </w:r>
    </w:p>
    <w:p>
      <w:pPr>
        <w:pStyle w:val="Normal"/>
        <w:rPr/>
      </w:pPr>
      <w:r>
        <w:rPr/>
        <w:t>Dette innebærer etter vårt syn at mediebedriften som utgangspunkt har rett til å videreutvikle og ferdiggjøre også uferdig journalistisk materiale som journalisten har produsert i tjenesten. Det er for eksempel neppe tvilsomt at andre journalister i en mediebedrift kan overta og fullføre uferdig journalistisk materiale som en sykemeldt, ferierende eller tidligere ansatt journalist har produsert før han ble syk, dro på ferie eller avsluttet sitt arbeidsforhold.</w:t>
      </w:r>
      <w:r>
        <w:rPr>
          <w:rStyle w:val="FootnoteCharacters"/>
          <w:rStyle w:val="FootnoteAnchor"/>
        </w:rPr>
        <w:footnoteReference w:id="3"/>
      </w:r>
    </w:p>
    <w:p>
      <w:pPr>
        <w:pStyle w:val="Normal"/>
        <w:rPr/>
      </w:pPr>
      <w:r>
        <w:rPr/>
        <w:t xml:space="preserve">Siden en journaliststreik rettslig sett innebærer at de journalister som tas ut i streik (midlertidig) avslutter sitt arbeidsforhold med mediebedriften, er det også grunn til å understreke at mediebedriften (utgiveren) har rett til å utnytte materiale journalisten har produsert også </w:t>
      </w:r>
      <w:r>
        <w:rPr>
          <w:i/>
        </w:rPr>
        <w:t>etter</w:t>
      </w:r>
      <w:r>
        <w:rPr/>
        <w:t xml:space="preserve"> at arbeidsforholdet er brakt til opphør. Det forhold at en journaliststreik innebærer opphør av arbeidsforholdet, innebærer derfor ikke at mediebedriften ikke kan utnytte det stoffet journalisten produserte mens arbeidsforholdet varte.</w:t>
      </w:r>
    </w:p>
    <w:p>
      <w:pPr>
        <w:pStyle w:val="Normal"/>
        <w:rPr/>
      </w:pPr>
      <w:r>
        <w:rPr/>
        <w:t>Det er derfor ikke tvilsomt at en mediebedrift under journaliststreik som utgangspunkt har rett til å anvende materiale som streikende journalister produserte under utøvelsen av sitt arbeide for mediebedriften før journaliststreiken startet, på følgende måter:</w:t>
      </w:r>
    </w:p>
    <w:p>
      <w:pPr>
        <w:pStyle w:val="Normal"/>
        <w:numPr>
          <w:ilvl w:val="0"/>
          <w:numId w:val="3"/>
        </w:numPr>
        <w:rPr/>
      </w:pPr>
      <w:r>
        <w:rPr/>
        <w:t>ferdiggjøre uferdig journalistisk materiale,</w:t>
      </w:r>
    </w:p>
    <w:p>
      <w:pPr>
        <w:pStyle w:val="Normal"/>
        <w:numPr>
          <w:ilvl w:val="0"/>
          <w:numId w:val="3"/>
        </w:numPr>
        <w:rPr/>
      </w:pPr>
      <w:r>
        <w:rPr/>
        <w:t>publisere ferdig ikke tidligere publisert journalistisk materiale og</w:t>
      </w:r>
    </w:p>
    <w:p>
      <w:pPr>
        <w:pStyle w:val="Normal"/>
        <w:numPr>
          <w:ilvl w:val="0"/>
          <w:numId w:val="3"/>
        </w:numPr>
        <w:rPr/>
      </w:pPr>
      <w:r>
        <w:rPr/>
        <w:t>publisere tidligere publisert materiale på nytt</w:t>
      </w:r>
    </w:p>
    <w:p>
      <w:pPr>
        <w:pStyle w:val="Normal"/>
        <w:rPr/>
      </w:pPr>
      <w:r>
        <w:rPr/>
        <w:t xml:space="preserve">På denne bakgrunn er det rettslige utgangspunkt at mediebedriften under en journaliststreik har rett til å utnytte alt materiale som er produsert av mediebedriftens journalister før streiken startet. </w:t>
      </w:r>
    </w:p>
    <w:p>
      <w:pPr>
        <w:pStyle w:val="Normal"/>
        <w:rPr/>
      </w:pPr>
      <w:r>
        <w:rPr/>
        <w:t>Sjefredaktøren vil som øverste leder for den redaksjonelle virksomheten være ansvarlig for hele publikasjonsprosessen, og vil som sådan i prinsippet kunne gripe inn og selv fullføre prosessen dersom en eller flere personer ikke er i arbeide på grunn av streik.</w:t>
      </w:r>
    </w:p>
    <w:p>
      <w:pPr>
        <w:pStyle w:val="Normal"/>
        <w:rPr/>
      </w:pPr>
      <w:r>
        <w:rPr/>
        <w:t>Vår foreløpige delkonklusjon er således at en redaktør har rett til å benytte produsert journalistisk materiale under journaliststreik.</w:t>
      </w:r>
    </w:p>
    <w:p>
      <w:pPr>
        <w:pStyle w:val="Heading2"/>
        <w:tabs>
          <w:tab w:val="clear" w:pos="1440"/>
          <w:tab w:val="left" w:pos="567" w:leader="none"/>
        </w:tabs>
        <w:ind w:left="1440" w:hanging="360"/>
        <w:rPr/>
      </w:pPr>
      <w:r>
        <w:rPr/>
        <w:t>Det er sjefsredaktøren som har øverste instruksjonsmyndighet i mediebedriften om, eventuelt hvordan, ferdigprodusert journalistisk materiale skal benyttes.</w:t>
      </w:r>
    </w:p>
    <w:p>
      <w:pPr>
        <w:pStyle w:val="Normal"/>
        <w:rPr/>
      </w:pPr>
      <w:r>
        <w:rPr/>
        <w:t xml:space="preserve">Sjefredaktøren er den person i mediebedriften som har øverste instruksjonsmyndighet vedrørende redaksjonelle beslutninger. Det følger av redaktørplakatens bestemmelser at han ikke kan instrueres av medieforetakets eier eller styret i forhold til beslutninger som angår mediebedriftens redaksjonelle produkt. Det er således sjefsredaktøren som på vegne av mediebedriften treffer beslutninger om hvorledes det stoff journalister har produsert i tjenesten skal benyttes. Følgelig vil en sjefredaktør som utgangspunkt lovlig kunne bestemme over bruken av det produserte journalistiske materialet. </w:t>
      </w:r>
    </w:p>
    <w:p>
      <w:pPr>
        <w:pStyle w:val="Normal"/>
        <w:rPr/>
      </w:pPr>
      <w:r>
        <w:rPr/>
        <w:t>Spørsmålet er om dette endres under journaliststreik. Tilsier det forhold at organiserte journalister i en mediebedrift tas ut i streik, at sjefredaktøren ikke lenger lovlig kan benytte seg av journalistisk materiale som var produsert før streiken ble iverksatt?</w:t>
      </w:r>
    </w:p>
    <w:p>
      <w:pPr>
        <w:pStyle w:val="Normal"/>
        <w:rPr/>
      </w:pPr>
      <w:r>
        <w:rPr/>
        <w:t xml:space="preserve">I det følgende skal vi vurdere om det finnes </w:t>
      </w:r>
      <w:r>
        <w:rPr>
          <w:i/>
        </w:rPr>
        <w:t>lovregler</w:t>
      </w:r>
      <w:r>
        <w:rPr/>
        <w:t xml:space="preserve"> som tilsier at sjefsredaktøren ikke lovlig kan anvende slikt materiale (punkt 3). Deretter vil vi vurdere om streikende journalister på avtalerettslig grunnlag vil kunne nekte sjefsredaktør å benytte ferdigprodusert journalistisk materiale (punktene 4 og 5).</w:t>
      </w:r>
    </w:p>
    <w:p>
      <w:pPr>
        <w:pStyle w:val="Normal"/>
        <w:rPr/>
      </w:pPr>
      <w:r>
        <w:rPr/>
      </w:r>
    </w:p>
    <w:p>
      <w:pPr>
        <w:pStyle w:val="Heading1"/>
        <w:rPr/>
      </w:pPr>
      <w:r>
        <w:rPr/>
        <w:t>Lovregler</w:t>
      </w:r>
    </w:p>
    <w:p>
      <w:pPr>
        <w:pStyle w:val="Heading2"/>
        <w:tabs>
          <w:tab w:val="clear" w:pos="1440"/>
          <w:tab w:val="left" w:pos="567" w:leader="none"/>
        </w:tabs>
        <w:ind w:left="1440" w:hanging="360"/>
        <w:rPr/>
      </w:pPr>
      <w:r>
        <w:rPr/>
        <w:t>Kan journalistene nekte bruk av ferdigprodusert materiale under henvisning til opphavsmannens ideelle rettigheter</w:t>
      </w:r>
    </w:p>
    <w:p>
      <w:pPr>
        <w:pStyle w:val="Normal"/>
        <w:rPr/>
      </w:pPr>
      <w:r>
        <w:rPr/>
        <w:t xml:space="preserve">Opphavsrettighetene kan deles i </w:t>
      </w:r>
      <w:r>
        <w:rPr>
          <w:i/>
        </w:rPr>
        <w:t>de økonomiske</w:t>
      </w:r>
      <w:r>
        <w:rPr/>
        <w:t xml:space="preserve"> rettighetene og </w:t>
      </w:r>
      <w:r>
        <w:rPr>
          <w:i/>
        </w:rPr>
        <w:t xml:space="preserve">de ideelle </w:t>
      </w:r>
      <w:r>
        <w:rPr/>
        <w:t>rettighetene. Opphavsmannens ideelle rettigheter er sikret i åndsverkloven § 3:</w:t>
      </w:r>
    </w:p>
    <w:p>
      <w:pPr>
        <w:pStyle w:val="Normal"/>
        <w:ind w:left="567" w:hanging="0"/>
        <w:rPr/>
      </w:pPr>
      <w:r>
        <w:rPr/>
        <w:t>"</w:t>
      </w:r>
      <w:r>
        <w:rPr>
          <w:i/>
        </w:rPr>
        <w:t>Opphavsmannen har krav på å bli navngitt slik som god skikk tilsier, så vel på eksemplar av åndsverket som når det gjøres tilgjengelig for almenheten.</w:t>
        <w:tab/>
        <w:tab/>
        <w:tab/>
        <w:t>Har en annen rett til å endre et åndsverk eller å gjøre det tilgjengelig for almenheten, må dette ikke skje på en måte eller i en sammenheng som er krenkende for opphavsmannens litterære, vitenskapelige eller kunstneriske anseelse eller egenart, eller for verkets anseelse eller egenart.</w:t>
        <w:tab/>
        <w:tab/>
        <w:tab/>
        <w:tab/>
        <w:tab/>
        <w:tab/>
        <w:tab/>
        <w:tab/>
        <w:tab/>
        <w:t>Sin rett efter første og annet ledd kan opphavsmannen ikke fraskrive seg, med mindre den bruk av verket som det gjelder, er avgrenset efter art og omfang.</w:t>
        <w:tab/>
        <w:tab/>
        <w:tab/>
        <w:t>Selv om opphavsmannen har gitt gyldig samtykke til bruken, har han, hvis verket gjøres tilgjengelig for almenheten i slik krenkende skikkelse som nevnt i annet ledd, rett til å kreve at det enten ikke skjer under hans navn eller at det angis på fyldestgjørende måte at de foretatte endringer ikke skriver seg fra ham. Denne rett kan opphavsmannen ikke gi avkall på.</w:t>
      </w:r>
      <w:r>
        <w:rPr/>
        <w:t>"</w:t>
      </w:r>
    </w:p>
    <w:p>
      <w:pPr>
        <w:pStyle w:val="Normal"/>
        <w:rPr/>
      </w:pPr>
      <w:r>
        <w:rPr/>
        <w:t xml:space="preserve">Som det fremgår omfatter de ideelle rettighetene retten til å bli navngitt i samsvar med god skikk (navngivelsesretten) og vern mot endring eller bruk av verket som krenker opphavsmannen eller verket (respektretten). </w:t>
      </w:r>
    </w:p>
    <w:p>
      <w:pPr>
        <w:pStyle w:val="Normal"/>
        <w:rPr/>
      </w:pPr>
      <w:r>
        <w:rPr/>
        <w:t xml:space="preserve">De ideelle rettighetene vil opphavsmannen beholde, selv om det er inngått avtale om at de økonomiske rettighetene skal utnyttes av andre. Ansatte journalister vil således kunne påberope seg de ideelle rettighetenes som skranke for hvorledes mediebedriften kan utnytte deres opphavsrett. </w:t>
      </w:r>
    </w:p>
    <w:p>
      <w:pPr>
        <w:pStyle w:val="Normal"/>
        <w:rPr/>
      </w:pPr>
      <w:r>
        <w:rPr/>
        <w:t xml:space="preserve">Det er grunn til å understreke det nokså enkle poeng at de ideelle rettighetene (og for så vidt også de økonomiske rettighetene) kun kan påberopes dersom det journalistiske materialet er et åndsverk som mediebedriften publiserer i den utforming som journalisten har gitt åndsverket. Dette innebærer at mediebedriftens redaktør og andre ansatte i mediebedriften som ikke er berørt av streiken, kan benytte seg av streikende journalisters material, for eksempel notater, stikkord fra intervjuer, båndopptak fra intervjuer osv, som bakgrunnsmateriale for å lage </w:t>
      </w:r>
      <w:r>
        <w:rPr>
          <w:i/>
        </w:rPr>
        <w:t>egne</w:t>
      </w:r>
      <w:r>
        <w:rPr/>
        <w:t xml:space="preserve"> saker. </w:t>
      </w:r>
    </w:p>
    <w:p>
      <w:pPr>
        <w:pStyle w:val="Normal"/>
        <w:rPr/>
      </w:pPr>
      <w:r>
        <w:rPr/>
        <w:t>Spørsmålet er om sjefredaktørens bruk av produsert journalistisk materiale under en journaliststreik i den opphavsrettslig beskyttede form som en streikende journalist har gitt det aktuelle materialet, krenker journalistenes ideelle rettigheter.</w:t>
      </w:r>
    </w:p>
    <w:p>
      <w:pPr>
        <w:pStyle w:val="Normal"/>
        <w:rPr/>
      </w:pPr>
      <w:r>
        <w:rPr/>
        <w:t xml:space="preserve">Åndsverkloven § 3 første ledd regulerer opphavsmannens </w:t>
      </w:r>
      <w:r>
        <w:rPr>
          <w:i/>
        </w:rPr>
        <w:t>rett til å bli navngitt</w:t>
      </w:r>
      <w:r>
        <w:rPr/>
        <w:t xml:space="preserve">. Navnet skal gis den utforming og plass som god skikk tilsier, og skal tas med når god skikk krever det, men ellers kan det utelates. Når det gjelder journalistisk materiale utover notiser og korte nyhetsmeldinger, er det vanlig praksis og i samsvar med god skikk å navngi opphavsmenn (journalisten(e)) til det journalistiske materiale mediebedriften publiserer. En forutsetning for sjefredaktørens adgang til å publisere ferdigprodusert journalistisk materiale under journaliststreik, er m.a.o. at opphavsmannen navngis. </w:t>
      </w:r>
    </w:p>
    <w:p>
      <w:pPr>
        <w:pStyle w:val="Normal"/>
        <w:rPr/>
      </w:pPr>
      <w:r>
        <w:rPr/>
        <w:t>Det bør også påpekes at det er intet i veien for at opphavsmannen selv avstår fra å bli navngitt, dersom han/hun ønsker det og dette ikke utgjør noe brudd på ansettelsesavtalen mellom journalisten og mediebedriften. I denne forbindelse er det grunn til å presisere at i mange mediebedrifter vil det være en del av en journalists arbeidsforpliktelse (og rett) at journalisten navngis når journalistens materiale publiseres. Dette kan for eksempel følge av selve ansettelsesavtalen eller være nedfelt i sedvane eller mediebedriftens retningslinjer for publisering av journalistisk materiale. I den utstrekning en slik rett og plikt til navngivelse følger av en naturlig tolking av ansettelsesavtalen eller ansettelsesforholdet, kan ikke journalisten ensidig nedlegge forbud mot navngivelse (”bylinenekt”), like lite som sjefredaktøren ensidig kan bestemme at journalisten ikke skal navngis. I slike tilfelle må ”byline”-nekten også aksepteres av sjefredaktøren som øverste redaksjonelle leder av mediebedriften. Dette gjelder både i og utenfor en streikesituasjon.</w:t>
      </w:r>
    </w:p>
    <w:p>
      <w:pPr>
        <w:pStyle w:val="Normal"/>
        <w:rPr/>
      </w:pPr>
      <w:r>
        <w:rPr/>
        <w:t>Selve navngivelsesplikten utgjør imidlertid intet hinder for at sjefsredaktøren utnytter ferdigprodusert journalistisk materiale under journaliststreik. Materialet kan utnyttes såfremt journalisten(e) navngis.</w:t>
      </w:r>
    </w:p>
    <w:p>
      <w:pPr>
        <w:pStyle w:val="Normal"/>
        <w:rPr/>
      </w:pPr>
      <w:r>
        <w:rPr/>
        <w:t xml:space="preserve">Spørsmålet i det følgende blir om åndsverkloven § 3 andre ledd, som regulerer opphavsmannens rett til respekt for seg selv og verket, er til hinder for slik bruk. </w:t>
      </w:r>
    </w:p>
    <w:p>
      <w:pPr>
        <w:pStyle w:val="Normal"/>
        <w:rPr/>
      </w:pPr>
      <w:r>
        <w:rPr/>
        <w:t xml:space="preserve">Innledningsvis bemerkes at bedømmelsen av om hvorvidt opphavsmannens ideelle rettigheter kan anses overtrådt beror på en </w:t>
      </w:r>
      <w:r>
        <w:rPr>
          <w:i/>
        </w:rPr>
        <w:t>objektiv</w:t>
      </w:r>
      <w:r>
        <w:rPr/>
        <w:t xml:space="preserve"> vurdering. Det forhold at opphavsmannen personlig (journalisten) selv føler at bruken er krenkende, er således ikke avgjørende. Det avgjørende er om bruken er krenkende etter en mer objektiv - allmenn - vurdering.</w:t>
      </w:r>
    </w:p>
    <w:p>
      <w:pPr>
        <w:pStyle w:val="Normal"/>
        <w:rPr/>
      </w:pPr>
      <w:r>
        <w:rPr/>
        <w:t>Argumentet fra journalistene vil være at slik bruk kan medføre at vedkommende journalist av allmennheten og sine arbeidskollegaer kan oppfattes som streikebryter, og at dette krenker hans/hennes omdømme.</w:t>
      </w:r>
    </w:p>
    <w:p>
      <w:pPr>
        <w:pStyle w:val="Normal"/>
        <w:rPr/>
      </w:pPr>
      <w:r>
        <w:rPr/>
        <w:t xml:space="preserve">Bestemmelsen i åndsverkloven § 3 andre ledd er imidlertid ikke en regel som gir noen generell beskyttelse av opphavsmenns omdømme. Det følger av bestemmelsens ordlyd at den beskytter </w:t>
      </w:r>
      <w:r>
        <w:rPr>
          <w:i/>
        </w:rPr>
        <w:t>verkets</w:t>
      </w:r>
      <w:r>
        <w:rPr/>
        <w:t xml:space="preserve"> anseelse og egenart og opphavsmenns omdømme som </w:t>
      </w:r>
      <w:r>
        <w:rPr>
          <w:i/>
        </w:rPr>
        <w:t>opphavsmann</w:t>
      </w:r>
      <w:r>
        <w:rPr/>
        <w:t>, jfr:</w:t>
      </w:r>
    </w:p>
    <w:p>
      <w:pPr>
        <w:pStyle w:val="Normal"/>
        <w:ind w:left="567" w:hanging="0"/>
        <w:rPr/>
      </w:pPr>
      <w:r>
        <w:rPr>
          <w:i/>
        </w:rPr>
        <w:t>"krenkende for opphavsmannens litterære, vitenskapelige eller kunstneriske anseelse eller egenart, eller for verkets anseelse eller egenart</w:t>
      </w:r>
      <w:r>
        <w:rPr/>
        <w:t xml:space="preserve"> "</w:t>
      </w:r>
    </w:p>
    <w:p>
      <w:pPr>
        <w:pStyle w:val="Normal"/>
        <w:rPr/>
      </w:pPr>
      <w:r>
        <w:rPr/>
        <w:t xml:space="preserve">Det forhold at det foreligger en risiko for at navngivelse av streikende journalister medfører at disse oppfattes som streikebrytere, vil ikke være noen risiko som innebærer skade på verken </w:t>
      </w:r>
      <w:r>
        <w:rPr>
          <w:i/>
        </w:rPr>
        <w:t>verkets</w:t>
      </w:r>
      <w:r>
        <w:rPr/>
        <w:t xml:space="preserve"> anseelse og egenart eller journalistenes omdømme som </w:t>
      </w:r>
      <w:r>
        <w:rPr>
          <w:i/>
        </w:rPr>
        <w:t>opphavsmenn</w:t>
      </w:r>
      <w:r>
        <w:rPr/>
        <w:t xml:space="preserve">. </w:t>
      </w:r>
    </w:p>
    <w:p>
      <w:pPr>
        <w:pStyle w:val="Normal"/>
        <w:rPr/>
      </w:pPr>
      <w:r>
        <w:rPr/>
        <w:t>Sagt på en annen måte: At navngivelse kan innebære en risiko for skade på streikende journalisters personlige omdømme, beskyttes ikke av de ideelle rettighetene til opphavsmenn, men er eventuelt et spørsmål om ærekrenkelsesreglenes anvendelsesområde. Dette spørsmål vurderes i neste avsnitt.</w:t>
      </w:r>
    </w:p>
    <w:p>
      <w:pPr>
        <w:pStyle w:val="Normal"/>
        <w:rPr/>
      </w:pPr>
      <w:r>
        <w:rPr/>
        <w:t>Vår delkonklusjon er således at åndsverkloven § 3 andre ledd ikke er til hinder for at en redaktør har rett til å benytte produsert journalistisk materiale under journaliststreik.</w:t>
      </w:r>
    </w:p>
    <w:p>
      <w:pPr>
        <w:pStyle w:val="Heading2"/>
        <w:tabs>
          <w:tab w:val="clear" w:pos="1440"/>
          <w:tab w:val="left" w:pos="567" w:leader="none"/>
        </w:tabs>
        <w:ind w:left="1440" w:hanging="360"/>
        <w:rPr/>
      </w:pPr>
      <w:r>
        <w:rPr/>
        <w:t>Kan det anses ærekrenkende å bruke ferdigprodusert journalistisk materiale under journaliststreik</w:t>
      </w:r>
    </w:p>
    <w:p>
      <w:pPr>
        <w:pStyle w:val="Normal"/>
        <w:rPr/>
      </w:pPr>
      <w:r>
        <w:rPr/>
        <w:t xml:space="preserve">Det er klart at en beskyldning om streikebryteri vil kunne være ærekrenkende, jfr. for eksempel dommene i Rt. 1939 s. 507 og Rt. 1963 s. 430. </w:t>
      </w:r>
    </w:p>
    <w:p>
      <w:pPr>
        <w:pStyle w:val="Normal"/>
        <w:rPr/>
      </w:pPr>
      <w:r>
        <w:rPr/>
        <w:t>Imidlertid vil en mediebedrifts bruk av ferdigprodusert journalistisk materiale under en journaliststreik vanskelig kunne ses på som en slik beskyldning. Dette gjelder iallfall så lenge det presiseres for leseren at materialet er skrevet før streiken og at beslutningen om å publisere materialet er tatt av redaktøren. Dersom ovennevnte presiseres er det etter vårt syn helt åpenbart at publiseringen av materialet ikke vil være ærekrenkende.</w:t>
      </w:r>
    </w:p>
    <w:p>
      <w:pPr>
        <w:pStyle w:val="Normal"/>
        <w:rPr/>
      </w:pPr>
      <w:r>
        <w:rPr/>
        <w:t>Bruk av ferdigprodusert journalistisk materiale under en journaliststreik vil således ikke utgjøre noen ærekrenkelse, iallfall så lenge det fremgår av mediebedriftens publikasjoner at den navngitte journalistens materiale er skrevet før streiken og at beslutningen om å publisere materiale er tatt av redaktøren.</w:t>
      </w:r>
    </w:p>
    <w:p>
      <w:pPr>
        <w:pStyle w:val="Normal"/>
        <w:rPr/>
      </w:pPr>
      <w:r>
        <w:rPr/>
        <w:t>Vår delkonklusjonen er derfor at reglene om ærekrenkelser ikke er til hinder for at en redaktør har rett til å benytte produsert journalistisk materiale under journaliststreik.</w:t>
      </w:r>
    </w:p>
    <w:p>
      <w:pPr>
        <w:pStyle w:val="Normal"/>
        <w:rPr/>
      </w:pPr>
      <w:r>
        <w:rPr/>
      </w:r>
    </w:p>
    <w:p>
      <w:pPr>
        <w:pStyle w:val="Heading1"/>
        <w:rPr/>
      </w:pPr>
      <w:r>
        <w:rPr/>
        <w:t>Er bruk av ferdigprodusert journalistisk materiale under journaliststreik i strid med journalistavtalen?</w:t>
      </w:r>
    </w:p>
    <w:p>
      <w:pPr>
        <w:pStyle w:val="Normal"/>
        <w:rPr/>
      </w:pPr>
      <w:r>
        <w:rPr/>
        <w:t>I henhold til Journalistavtalen av 2002 § 43 (Journalistavtalen av 2000 § 46) punkt 2.1, skal:</w:t>
      </w:r>
    </w:p>
    <w:p>
      <w:pPr>
        <w:pStyle w:val="Normal"/>
        <w:ind w:left="567" w:hanging="0"/>
        <w:rPr/>
      </w:pPr>
      <w:r>
        <w:rPr/>
        <w:t>”</w:t>
      </w:r>
      <w:r>
        <w:rPr>
          <w:i/>
        </w:rPr>
        <w:t>All utnyttelse av stoff skal skje på en måte og i en sammenheng som ikke er krenkende for utgivers, opphavsmannens eller verkets anseelse eller egenart. Opphavsmannen skal alltid navngis i tråd med god skikk</w:t>
      </w:r>
      <w:r>
        <w:rPr/>
        <w:t>.”</w:t>
      </w:r>
    </w:p>
    <w:p>
      <w:pPr>
        <w:pStyle w:val="Normal"/>
        <w:rPr/>
      </w:pPr>
      <w:r>
        <w:rPr/>
        <w:t xml:space="preserve">Etter vårt syn bør dette punkt i avtalen leses som en henvisning til opphavsmannens ideelle interesser etter åndsverkloven § 3. </w:t>
      </w:r>
    </w:p>
    <w:p>
      <w:pPr>
        <w:pStyle w:val="Normal"/>
        <w:rPr/>
      </w:pPr>
      <w:r>
        <w:rPr/>
        <w:t>Riktignok er ordlyden i bestemmelsen noe videre enn bestemmelsen i åndsverkloven § 3, siden presiseringen ”</w:t>
      </w:r>
      <w:r>
        <w:rPr>
          <w:i/>
        </w:rPr>
        <w:t>opphavsmannens litterære, vitenskapelige eller kunstneriske anseelse</w:t>
      </w:r>
      <w:r>
        <w:rPr/>
        <w:t>” er utelatt. Vi kan imidlertid vanskelig se at dette skulle tilsi at bruk av produsert journalistisk materiale under en journaliststreik rammes av bestemmelsen. Som tidligere nevnt vil slik bruk ikke være ærekrenkende. Videre kan vi vanskelig se at bruken ellers vil kunne være krenkende, så lenge mediebedriften ved publiseringen presiserer at det er tale om materiale som er produsert før journaliststreiken startet. Til dette kommer at partene til Journalistavtalen har en egen regulering av arbeid under konflikt i avtalens § 41 (Journalistavtalen av 2000 § 44). Det forhold at streikesituasjonen er regulert i avtalens § 41, tilsier at man bør være forsiktig med å slutte at bruk av produsert journalistisk materiale under streik er i strid med avtalens § 43. Dette burde i så fall vært uttrykkelig presisert i avtalens ordlyd. Dette gjelder i all fall når det må antas at bruk av produsert journalistisk materiale under streik verken krenker åndsverkloven § 3 andre ledd eller er ærekrenkende.</w:t>
      </w:r>
    </w:p>
    <w:p>
      <w:pPr>
        <w:pStyle w:val="Normal"/>
        <w:rPr/>
      </w:pPr>
      <w:r>
        <w:rPr/>
        <w:t>Vår delkonklusjon er således at bruk av produsert journalistisk materiale under journaliststreik ikke er i strid med journalistavtalen.</w:t>
      </w:r>
    </w:p>
    <w:p>
      <w:pPr>
        <w:pStyle w:val="Normal"/>
        <w:rPr/>
      </w:pPr>
      <w:r>
        <w:rPr/>
      </w:r>
    </w:p>
    <w:p>
      <w:pPr>
        <w:pStyle w:val="Heading1"/>
        <w:rPr/>
      </w:pPr>
      <w:r>
        <w:rPr/>
        <w:t>Bristende forutsetninger</w:t>
      </w:r>
    </w:p>
    <w:p>
      <w:pPr>
        <w:pStyle w:val="Normal"/>
        <w:rPr/>
      </w:pPr>
      <w:r>
        <w:rPr/>
        <w:t xml:space="preserve">Et synspunkt som har vært fremmet i debatten om redaktørers adgang til å benytte ferdigprodusert journalistisk materiale under journaliststreik, er at streiken utgjør en bristende forutsetning for arbeidsavtalen. </w:t>
      </w:r>
    </w:p>
    <w:p>
      <w:pPr>
        <w:pStyle w:val="Normal"/>
        <w:rPr/>
      </w:pPr>
      <w:r>
        <w:rPr/>
        <w:t>Spørsmålet er om journaliststreiken kan anses som en bristende forutsetning for arbeidsavtalen som tilsier at journalister kan nekte mediebedriften å bruke det materialet som er produsert før plassoppsigelsen ble iverksatt.</w:t>
      </w:r>
    </w:p>
    <w:p>
      <w:pPr>
        <w:pStyle w:val="Normal"/>
        <w:rPr/>
      </w:pPr>
      <w:r>
        <w:rPr/>
        <w:t xml:space="preserve">Det er grunn til å understreke at en streik har som direkte virkning at de personer som tas ut i streik sier opp sin stilling gjennom en plassoppsigelse. Dette innebærer at de som tas ut i streik har både rett og plikt til å oppfylle arbeidsavtalen frem til plassoppsigelsens iverksettelse (tidspunktet for når streiken starter). Fra dette tidspunkt har ikke de streikende lenger arbeidsplikt, og arbeidsgiver er heller ikke forpliktet til å betale de streikende lønn eller andre goder. Slik sett har en streik utelukkende virkning </w:t>
      </w:r>
      <w:r>
        <w:rPr>
          <w:i/>
        </w:rPr>
        <w:t>fremover</w:t>
      </w:r>
      <w:r>
        <w:rPr/>
        <w:t xml:space="preserve"> i tid.</w:t>
      </w:r>
    </w:p>
    <w:p>
      <w:pPr>
        <w:pStyle w:val="Normal"/>
        <w:rPr/>
      </w:pPr>
      <w:r>
        <w:rPr/>
        <w:t xml:space="preserve">Standpunktet om at streiken utgjør en bristende forutsetning for arbeidsavtalen som tilsier at arbeidsgiver ikke lovlig skulle kunne benytte seg av materiale som er produsert før streikens iverksettelse, innebærer at streiken gis </w:t>
      </w:r>
      <w:r>
        <w:rPr>
          <w:i/>
        </w:rPr>
        <w:t>tilbakevirkende</w:t>
      </w:r>
      <w:r>
        <w:rPr/>
        <w:t xml:space="preserve"> kraft. Et slikt standpunkt er dermed direkte i motstrid med hva som er virkningen av en streik. </w:t>
      </w:r>
    </w:p>
    <w:p>
      <w:pPr>
        <w:pStyle w:val="Normal"/>
        <w:rPr/>
      </w:pPr>
      <w:r>
        <w:rPr/>
        <w:t xml:space="preserve">Det er ingen som helst tvil om at hvilken som helst annen bedrift som rammes av en streik har rett til å benytte resultatet av sine ansattes arbeidsinnsats før streikens iverksettelse. En fabrikk som rammes av streik må for eksempel under streiken både fritt kunne selge de enheter som er produsert før streiken startet og kunne videreforedle halvferdige produkter med arbeidsinnsats fra ikke streikende personale. </w:t>
      </w:r>
    </w:p>
    <w:p>
      <w:pPr>
        <w:pStyle w:val="Normal"/>
        <w:rPr/>
      </w:pPr>
      <w:r>
        <w:rPr/>
        <w:t xml:space="preserve">Til dette kommer at den tradisjonelle virkningen av et hevings eller bristende forutsetningssynspunkt i et løpende kontraktsforhold (som en arbeidsavtale utvilsomt er), er  fremover i tid (ex nunc) i motsetning til tilbakevirkende (ex tunc). En slik ”heving” med tilbakevirkende kraft ville dessuten måtte ha som konsekvens at de ansatte var forpliktet til å tilbakebetale det vederlag (lønn og andre ytelser) de har mottatt for den arbeidsinnsats tilbakevirkningen gjelder for. Et slikt standpunkt har all formodning mot seg. </w:t>
      </w:r>
    </w:p>
    <w:p>
      <w:pPr>
        <w:pStyle w:val="Normal"/>
        <w:rPr/>
      </w:pPr>
      <w:r>
        <w:rPr/>
        <w:t>På denne bakgrunn er vi ikke i tvil om at det nevnte bristende forutsetningssynspunkt ikke forhindrer mediebedrifter fra å benytte produsert journalistisk materiale under en journaliststreik.</w:t>
      </w:r>
    </w:p>
    <w:p>
      <w:pPr>
        <w:pStyle w:val="Normal"/>
        <w:rPr/>
      </w:pPr>
      <w:r>
        <w:rPr/>
      </w:r>
    </w:p>
    <w:p>
      <w:pPr>
        <w:pStyle w:val="Heading1"/>
        <w:rPr/>
      </w:pPr>
      <w:r>
        <w:rPr/>
        <w:t>Konklusjon</w:t>
      </w:r>
    </w:p>
    <w:p>
      <w:pPr>
        <w:pStyle w:val="Normal"/>
        <w:rPr/>
      </w:pPr>
      <w:r>
        <w:rPr/>
        <w:t>Vår konklusjon er at en redaktør lovlig kan benytte produsert journalistisk materiale under en journaliststreik.</w:t>
      </w:r>
    </w:p>
    <w:p>
      <w:pPr>
        <w:pStyle w:val="Normal"/>
        <w:rPr/>
      </w:pPr>
      <w:r>
        <w:rPr/>
      </w:r>
    </w:p>
    <w:p>
      <w:pPr>
        <w:pStyle w:val="NormalTettlinjeavstand"/>
        <w:rPr/>
      </w:pPr>
      <w:bookmarkStart w:id="2" w:name="Hilsen"/>
      <w:bookmarkEnd w:id="2"/>
      <w:r>
        <w:rPr/>
        <w:t>Med vennlig hilsen</w:t>
      </w:r>
    </w:p>
    <w:p>
      <w:pPr>
        <w:pStyle w:val="NormalTettlinjeavstand"/>
        <w:rPr/>
      </w:pPr>
      <w:r>
        <w:rPr/>
        <w:t>Wiersholm, Mellbye &amp; Bech</w:t>
      </w:r>
    </w:p>
    <w:p>
      <w:pPr>
        <w:pStyle w:val="NormalTettlinjeavstand"/>
        <w:rPr/>
      </w:pPr>
      <w:r>
        <w:rPr/>
      </w:r>
    </w:p>
    <w:p>
      <w:pPr>
        <w:pStyle w:val="NormalTettlinjeavstand"/>
        <w:rPr/>
      </w:pPr>
      <w:r>
        <w:rPr/>
      </w:r>
    </w:p>
    <w:p>
      <w:pPr>
        <w:pStyle w:val="NormalTettlinjeavstand"/>
        <w:rPr/>
      </w:pPr>
      <w:r>
        <w:rPr/>
      </w:r>
    </w:p>
    <w:p>
      <w:pPr>
        <w:pStyle w:val="NormalTettlinjeavstand"/>
        <w:rPr/>
      </w:pPr>
      <w:r>
        <w:fldChar w:fldCharType="begin">
          <w:ffData>
            <w:name w:val="From"/>
            <w:enabled/>
            <w:calcOnExit w:val="0"/>
            <w:textInput/>
          </w:ffData>
        </w:fldChar>
      </w:r>
      <w:r>
        <w:rPr/>
        <w:instrText xml:space="preserve"> FORMTEXT </w:instrText>
      </w:r>
      <w:r>
        <w:rPr/>
      </w:r>
      <w:r>
        <w:rPr/>
        <w:fldChar w:fldCharType="separate"/>
      </w:r>
      <w:r>
        <w:rPr/>
        <w:t>Kyrre Eggen</w:t>
      </w:r>
      <w:r/>
      <w:r>
        <w:rPr/>
        <w:fldChar w:fldCharType="end"/>
      </w:r>
      <w:r>
        <w:rPr/>
      </w:r>
    </w:p>
    <w:p>
      <w:pPr>
        <w:pStyle w:val="NormalTettlinjeavstand"/>
        <w:rPr/>
      </w:pPr>
      <w:r>
        <w:fldChar w:fldCharType="begin">
          <w:ffData>
            <w:name w:val="Title"/>
            <w:enabled/>
            <w:calcOnExit w:val="0"/>
            <w:textInput/>
          </w:ffData>
        </w:fldChar>
      </w:r>
      <w:r>
        <w:rPr/>
        <w:instrText xml:space="preserve"> FORMTEXT </w:instrText>
      </w:r>
      <w:r>
        <w:rPr/>
      </w:r>
      <w:r>
        <w:rPr/>
        <w:fldChar w:fldCharType="separate"/>
      </w:r>
      <w:r>
        <w:rPr/>
        <w:t>Advokat</w:t>
      </w:r>
      <w:r>
        <w:rPr/>
      </w:r>
      <w:r>
        <w:rPr/>
        <w:fldChar w:fldCharType="end"/>
      </w:r>
      <w:r>
        <w:rPr/>
        <w:t>, dr. juris</w:t>
      </w:r>
    </w:p>
    <w:p>
      <w:pPr>
        <w:pStyle w:val="NormalTettlinjeavstand"/>
        <w:rPr/>
      </w:pPr>
      <w:r>
        <w:fldChar w:fldCharType="begin">
          <w:ffData>
            <w:name w:val="Email"/>
            <w:enabled/>
            <w:calcOnExit w:val="0"/>
            <w:textInput/>
          </w:ffData>
        </w:fldChar>
      </w:r>
      <w:r>
        <w:rPr/>
        <w:instrText xml:space="preserve"> FORMTEXT </w:instrText>
      </w:r>
      <w:r>
        <w:rPr/>
      </w:r>
      <w:r>
        <w:rPr/>
        <w:fldChar w:fldCharType="separate"/>
      </w:r>
      <w:r>
        <w:rPr/>
        <w:t>kyrre.eggen@wiersholm.no</w:t>
      </w:r>
      <w:r/>
      <w:r>
        <w:rPr/>
        <w:fldChar w:fldCharType="end"/>
      </w:r>
      <w:r>
        <w:rPr/>
      </w:r>
    </w:p>
    <w:p>
      <w:pPr>
        <w:pStyle w:val="NormalTettlinjeavstand"/>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80"/>
        <w:jc w:val="both"/>
        <w:textAlignment w:val="baseline"/>
        <w:rPr/>
      </w:pPr>
      <w:r>
        <w:rPr>
          <w:rStyle w:val="FootnoteCharacters"/>
        </w:rPr>
        <w:footnoteRef/>
      </w:r>
      <w:r>
        <w:rPr/>
        <w:t xml:space="preserve"> </w:t>
      </w:r>
      <w:r>
        <w:rPr/>
        <w:t>Likelydende bestemmelser finnes i § 21 punkt 3.1 i TV2-avtalen og § 15.4.1 i NRK-avtalen.</w:t>
      </w:r>
    </w:p>
  </w:footnote>
  <w:footnote w:id="3">
    <w:p>
      <w:pPr>
        <w:pStyle w:val="Footnote"/>
        <w:overflowPunct w:val="false"/>
        <w:autoSpaceDE w:val="false"/>
        <w:spacing w:before="0" w:after="180"/>
        <w:jc w:val="both"/>
        <w:textAlignment w:val="baseline"/>
        <w:rPr/>
      </w:pPr>
      <w:r>
        <w:rPr>
          <w:rStyle w:val="FootnoteCharacters"/>
        </w:rPr>
        <w:footnoteRef/>
      </w:r>
      <w:r>
        <w:rPr/>
        <w:t xml:space="preserve"> </w:t>
      </w:r>
      <w:r>
        <w:rPr/>
        <w:t>Det er også grunn til å presisere at det samme gjelder ikke bare i forhold til journalistisk materiale i snever forstand, men også i forhold til annet som naturlig hører inn under en journalists arbeidsoppgaver, som for eksempel avtaler om intervjuer eller deltagelse på pressekonferanser og lignende.  Slike avtaler er inngått av journalisten i arbeidstiden på vegne av mediebedriften, og dersom den konkrete journalist som har inngått avtalen ikke kan stille fordi han er syk, har dratt på ferie eller har avsluttet sitt arbeidsforhold, kan selvsagt redaktøren bestemme at han selv eller andre i mediebedriften skal overta den aktuelle intervjuavta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b/>
      </w:rPr>
    </w:lvl>
    <w:lvl w:ilvl="1">
      <w:start w:val="1"/>
      <w:pStyle w:val="Heading2"/>
      <w:numFmt w:val="decimal"/>
      <w:lvlText w:val="%1.%2"/>
      <w:lvlJc w:val="left"/>
      <w:pPr>
        <w:tabs>
          <w:tab w:val="num" w:pos="567"/>
        </w:tabs>
        <w:ind w:left="567" w:hanging="567"/>
      </w:pPr>
      <w:rPr>
        <w:i w:val="false"/>
        <w:b/>
      </w:rPr>
    </w:lvl>
    <w:lvl w:ilvl="2">
      <w:start w:val="1"/>
      <w:pStyle w:val="Heading3"/>
      <w:numFmt w:val="decimal"/>
      <w:lvlText w:val="%1.%2.%3"/>
      <w:lvlJc w:val="left"/>
      <w:pPr>
        <w:tabs>
          <w:tab w:val="num" w:pos="567"/>
        </w:tabs>
        <w:ind w:left="567" w:hanging="567"/>
      </w:pPr>
      <w:rPr>
        <w:sz w:val="24"/>
        <w:i w:val="false"/>
        <w:b/>
        <w:szCs w:val="24"/>
        <w:rFonts w:ascii="Times New Roman" w:hAnsi="Times New Roman" w:cs="Times New Roman"/>
      </w:rPr>
    </w:lvl>
    <w:lvl w:ilvl="3">
      <w:start w:val="1"/>
      <w:pStyle w:val="Heading4"/>
      <w:numFmt w:val="decimal"/>
      <w:lvlText w:val="%1.%2.%3.%4"/>
      <w:lvlJc w:val="left"/>
      <w:pPr>
        <w:tabs>
          <w:tab w:val="num" w:pos="1134"/>
        </w:tabs>
        <w:ind w:left="1134" w:hanging="1134"/>
      </w:pPr>
      <w:rPr>
        <w:i w:val="false"/>
        <w:b/>
        <w:rFonts w:ascii="Times New Roman" w:hAnsi="Times New Roman" w:cs="Times New Roman"/>
      </w:rPr>
    </w:lvl>
    <w:lvl w:ilvl="4">
      <w:start w:val="1"/>
      <w:pStyle w:val="Heading5"/>
      <w:numFmt w:val="decimal"/>
      <w:lvlText w:val="%1.%2.%3.%4.%5"/>
      <w:lvlJc w:val="left"/>
      <w:pPr>
        <w:tabs>
          <w:tab w:val="num" w:pos="1134"/>
        </w:tabs>
        <w:ind w:left="1134" w:hanging="1134"/>
      </w:pPr>
      <w:rPr>
        <w:i w:val="false"/>
        <w:b/>
        <w:rFonts w:ascii="Times New Roman" w:hAnsi="Times New Roman" w:cs="Times New Roman"/>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701"/>
        </w:tabs>
        <w:ind w:left="1701" w:hanging="1701"/>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Letter"/>
      <w:lvlText w:val="%6."/>
      <w:lvlJc w:val="left"/>
      <w:pPr>
        <w:tabs>
          <w:tab w:val="num" w:pos="3402"/>
        </w:tabs>
        <w:ind w:left="3402" w:hanging="567"/>
      </w:pPr>
      <w:rPr/>
    </w:lvl>
    <w:lvl w:ilvl="6">
      <w:start w:val="1"/>
      <w:numFmt w:val="lowerLetter"/>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Letter"/>
      <w:lvlText w:val="%9."/>
      <w:lvlJc w:val="left"/>
      <w:pPr>
        <w:tabs>
          <w:tab w:val="num" w:pos="5103"/>
        </w:tabs>
        <w:ind w:left="5103"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next w:val="Normal"/>
    <w:qFormat/>
    <w:pPr>
      <w:keepNext w:val="true"/>
      <w:keepLines/>
      <w:widowControl/>
      <w:numPr>
        <w:ilvl w:val="0"/>
        <w:numId w:val="1"/>
      </w:numPr>
      <w:bidi w:val="0"/>
      <w:spacing w:before="240" w:after="120"/>
      <w:outlineLvl w:val="0"/>
    </w:pPr>
    <w:rPr>
      <w:rFonts w:ascii="Times New Roman" w:hAnsi="Times New Roman" w:eastAsia="Times New Roman" w:cs="Arial"/>
      <w:b/>
      <w:bCs/>
      <w:caps/>
      <w:color w:val="auto"/>
      <w:kern w:val="2"/>
      <w:sz w:val="24"/>
      <w:szCs w:val="24"/>
      <w:lang w:val="nb-NO" w:bidi="ar-SA" w:eastAsia="zh-CN"/>
    </w:rPr>
  </w:style>
  <w:style w:type="paragraph" w:styleId="Heading2">
    <w:name w:val="Heading 2"/>
    <w:basedOn w:val="Heading1"/>
    <w:next w:val="Normal"/>
    <w:qFormat/>
    <w:pPr>
      <w:numPr>
        <w:ilvl w:val="1"/>
        <w:numId w:val="1"/>
      </w:numPr>
      <w:tabs>
        <w:tab w:val="clear" w:pos="708"/>
        <w:tab w:val="left" w:pos="1440" w:leader="none"/>
      </w:tabs>
      <w:ind w:left="1440" w:hanging="360"/>
      <w:outlineLvl w:val="1"/>
    </w:pPr>
    <w:rPr>
      <w:bCs w:val="false"/>
      <w:iCs/>
      <w:caps w:val="false"/>
      <w:smallCaps w:val="false"/>
    </w:rPr>
  </w:style>
  <w:style w:type="paragraph" w:styleId="Heading3">
    <w:name w:val="Heading 3"/>
    <w:basedOn w:val="Heading2"/>
    <w:next w:val="Normal"/>
    <w:qFormat/>
    <w:pPr>
      <w:numPr>
        <w:ilvl w:val="2"/>
        <w:numId w:val="1"/>
      </w:numPr>
      <w:tabs>
        <w:tab w:val="left" w:pos="1440" w:leader="none"/>
        <w:tab w:val="left" w:pos="2160" w:leader="none"/>
      </w:tabs>
      <w:ind w:left="2160" w:hanging="180"/>
      <w:outlineLvl w:val="2"/>
    </w:pPr>
    <w:rPr>
      <w:bCs/>
    </w:rPr>
  </w:style>
  <w:style w:type="paragraph" w:styleId="Heading4">
    <w:name w:val="Heading 4"/>
    <w:basedOn w:val="Heading3"/>
    <w:next w:val="Normal"/>
    <w:qFormat/>
    <w:pPr>
      <w:numPr>
        <w:ilvl w:val="3"/>
        <w:numId w:val="1"/>
      </w:numPr>
      <w:tabs>
        <w:tab w:val="left" w:pos="1440" w:leader="none"/>
        <w:tab w:val="left" w:pos="2160" w:leader="none"/>
        <w:tab w:val="left" w:pos="2880" w:leader="none"/>
      </w:tabs>
      <w:ind w:left="2880" w:hanging="360"/>
      <w:outlineLvl w:val="3"/>
    </w:pPr>
    <w:rPr>
      <w:b w:val="false"/>
      <w:bCs w:val="false"/>
    </w:rPr>
  </w:style>
  <w:style w:type="paragraph" w:styleId="Heading5">
    <w:name w:val="Heading 5"/>
    <w:basedOn w:val="Heading4"/>
    <w:next w:val="Normal"/>
    <w:qFormat/>
    <w:pPr>
      <w:numPr>
        <w:ilvl w:val="4"/>
        <w:numId w:val="1"/>
      </w:numPr>
      <w:tabs>
        <w:tab w:val="left" w:pos="1440" w:leader="none"/>
        <w:tab w:val="left" w:pos="2160" w:leader="none"/>
        <w:tab w:val="left" w:pos="2880" w:leader="none"/>
        <w:tab w:val="left" w:pos="3600" w:leader="none"/>
      </w:tabs>
      <w:ind w:left="3600" w:hanging="360"/>
      <w:outlineLvl w:val="4"/>
    </w:pPr>
    <w:rPr>
      <w:bCs/>
      <w:iCs w:val="false"/>
    </w:rPr>
  </w:style>
  <w:style w:type="paragraph" w:styleId="Heading6">
    <w:name w:val="Heading 6"/>
    <w:basedOn w:val="Heading5"/>
    <w:next w:val="Normal"/>
    <w:qFormat/>
    <w:pPr>
      <w:numPr>
        <w:ilvl w:val="5"/>
        <w:numId w:val="1"/>
      </w:numPr>
      <w:tabs>
        <w:tab w:val="left" w:pos="1440" w:leader="none"/>
        <w:tab w:val="left" w:pos="2160" w:leader="none"/>
        <w:tab w:val="left" w:pos="2880" w:leader="none"/>
        <w:tab w:val="left" w:pos="3600" w:leader="none"/>
        <w:tab w:val="left" w:pos="4320" w:leader="none"/>
      </w:tabs>
      <w:ind w:left="4320" w:hanging="180"/>
      <w:outlineLvl w:val="5"/>
    </w:pPr>
    <w:rPr>
      <w:bCs w:val="false"/>
    </w:rPr>
  </w:style>
  <w:style w:type="paragraph" w:styleId="Heading7">
    <w:name w:val="Heading 7"/>
    <w:basedOn w:val="Heading6"/>
    <w:next w:val="Normal"/>
    <w:qFormat/>
    <w:pPr>
      <w:numPr>
        <w:ilvl w:val="6"/>
        <w:numId w:val="1"/>
      </w:numPr>
      <w:tabs>
        <w:tab w:val="left" w:pos="1440" w:leader="none"/>
        <w:tab w:val="left" w:pos="2160" w:leader="none"/>
        <w:tab w:val="left" w:pos="2880" w:leader="none"/>
        <w:tab w:val="left" w:pos="3600" w:leader="none"/>
        <w:tab w:val="left" w:pos="4320" w:leader="none"/>
        <w:tab w:val="left" w:pos="5040" w:leader="none"/>
      </w:tabs>
      <w:ind w:left="5040" w:hanging="360"/>
      <w:outlineLvl w:val="6"/>
    </w:pPr>
    <w:rPr/>
  </w:style>
  <w:style w:type="paragraph" w:styleId="Heading8">
    <w:name w:val="Heading 8"/>
    <w:basedOn w:val="Heading7"/>
    <w:next w:val="Normal"/>
    <w:qFormat/>
    <w:pPr>
      <w:numPr>
        <w:ilvl w:val="7"/>
        <w:numId w:val="1"/>
      </w:numPr>
      <w:tabs>
        <w:tab w:val="clear" w:pos="1440"/>
        <w:tab w:val="left" w:pos="2160" w:leader="none"/>
        <w:tab w:val="left" w:pos="2880" w:leader="none"/>
        <w:tab w:val="left" w:pos="3600" w:leader="none"/>
        <w:tab w:val="left" w:pos="4320" w:leader="none"/>
        <w:tab w:val="left" w:pos="5040" w:leader="none"/>
        <w:tab w:val="left" w:pos="5760" w:leader="none"/>
      </w:tabs>
      <w:ind w:left="5760" w:hanging="360"/>
      <w:outlineLvl w:val="7"/>
    </w:pPr>
    <w:rPr>
      <w:iCs/>
    </w:rPr>
  </w:style>
  <w:style w:type="paragraph" w:styleId="Heading9">
    <w:name w:val="Heading 9"/>
    <w:basedOn w:val="Heading8"/>
    <w:next w:val="Normal"/>
    <w:qFormat/>
    <w:pPr>
      <w:numPr>
        <w:ilvl w:val="8"/>
        <w:numId w:val="1"/>
      </w:numPr>
      <w:tabs>
        <w:tab w:val="left" w:pos="216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style>
  <w:style w:type="character" w:styleId="WW8Num1z0">
    <w:name w:val="WW8Num1z0"/>
    <w:qFormat/>
    <w:rPr>
      <w:b/>
      <w:i w:val="false"/>
    </w:rPr>
  </w:style>
  <w:style w:type="character" w:styleId="WW8Num1z2">
    <w:name w:val="WW8Num1z2"/>
    <w:qFormat/>
    <w:rPr>
      <w:rFonts w:ascii="Times New Roman" w:hAnsi="Times New Roman" w:cs="Times New Roman"/>
      <w:b/>
      <w:i w:val="false"/>
      <w:sz w:val="24"/>
      <w:szCs w:val="24"/>
    </w:rPr>
  </w:style>
  <w:style w:type="character" w:styleId="WW8Num1z3">
    <w:name w:val="WW8Num1z3"/>
    <w:qFormat/>
    <w:rPr>
      <w:rFonts w:ascii="Times New Roman" w:hAnsi="Times New Roman" w:cs="Times New Roman"/>
      <w:b/>
      <w:i w:val="false"/>
    </w:rPr>
  </w:style>
  <w:style w:type="character" w:styleId="WW8Num1z5">
    <w:name w:val="WW8Num1z5"/>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kriftforavsnitt">
    <w:name w:val="Standardskrift for avsnitt"/>
    <w:qFormat/>
    <w:rPr/>
  </w:style>
  <w:style w:type="character" w:styleId="FootnoteCharacters">
    <w:name w:val="Footnote Characters"/>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8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ertliste">
    <w:name w:val="Nummerert liste"/>
    <w:basedOn w:val="Normal"/>
    <w:qFormat/>
    <w:pPr>
      <w:numPr>
        <w:ilvl w:val="0"/>
        <w:numId w:val="4"/>
      </w:numPr>
      <w:spacing w:before="0" w:after="180"/>
      <w:jc w:val="both"/>
    </w:pPr>
    <w:rPr/>
  </w:style>
  <w:style w:type="paragraph" w:styleId="Brevtittel">
    <w:name w:val="Brevtittel"/>
    <w:basedOn w:val="Normal"/>
    <w:next w:val="Normal"/>
    <w:qFormat/>
    <w:pPr>
      <w:spacing w:before="0" w:after="180"/>
      <w:jc w:val="both"/>
    </w:pPr>
    <w:rPr>
      <w:b/>
      <w:caps/>
    </w:rPr>
  </w:style>
  <w:style w:type="paragraph" w:styleId="NormalTettlinjeavstand">
    <w:name w:val="Normal (Tett linjeavstand)"/>
    <w:basedOn w:val="Normal"/>
    <w:next w:val="Normal"/>
    <w:qFormat/>
    <w:pPr>
      <w:jc w:val="both"/>
    </w:pPr>
    <w:rPr/>
  </w:style>
  <w:style w:type="paragraph" w:styleId="Footnote">
    <w:name w:val="Footnote Text"/>
    <w:basedOn w:val="Normal"/>
    <w:pPr>
      <w:overflowPunct w:val="false"/>
      <w:autoSpaceDE w:val="false"/>
      <w:spacing w:before="0" w:after="180"/>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16:00Z</dcterms:created>
  <dc:creator>arne</dc:creator>
  <dc:description/>
  <dc:language>en-US</dc:language>
  <cp:lastModifiedBy>Arne</cp:lastModifiedBy>
  <dcterms:modified xsi:type="dcterms:W3CDTF">2016-12-13T20:16:00Z</dcterms:modified>
  <cp:revision>2</cp:revision>
  <dc:subject/>
  <dc:title>REDAKTØRERS ADGANG TIL Å BENYTTE PRODUSERT JOURNALISTISK MATERIALE UNDER JOURNALISTSTREIK</dc:title>
</cp:coreProperties>
</file>