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kol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 i Østfold Redaktørforening ble holdt i lokalene til Institutt for journalistikk i Fredrikstad fredag 26. november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slis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Godkjenning av dagsorden</w:t>
      </w:r>
    </w:p>
    <w:p>
      <w:pPr>
        <w:pStyle w:val="Normal"/>
        <w:rPr/>
      </w:pPr>
      <w:r>
        <w:rPr>
          <w:sz w:val="32"/>
          <w:szCs w:val="32"/>
        </w:rPr>
        <w:t>2. Valg av møteleder og referent  </w:t>
      </w:r>
    </w:p>
    <w:p>
      <w:pPr>
        <w:pStyle w:val="Normal"/>
        <w:rPr/>
      </w:pPr>
      <w:r>
        <w:rPr>
          <w:sz w:val="32"/>
          <w:szCs w:val="32"/>
        </w:rPr>
        <w:t xml:space="preserve">3. Årsberetning </w:t>
      </w:r>
    </w:p>
    <w:p>
      <w:pPr>
        <w:pStyle w:val="Normal"/>
        <w:rPr/>
      </w:pPr>
      <w:r>
        <w:rPr>
          <w:sz w:val="32"/>
          <w:szCs w:val="32"/>
        </w:rPr>
        <w:t>4. Regnskap  </w:t>
      </w:r>
    </w:p>
    <w:p>
      <w:pPr>
        <w:pStyle w:val="Normal"/>
        <w:rPr/>
      </w:pPr>
      <w:r>
        <w:rPr>
          <w:sz w:val="32"/>
          <w:szCs w:val="32"/>
        </w:rPr>
        <w:t>5. Revisors beretning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Forslag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Val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Godkjenning av dagsor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temmig vedtak: Godkj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Valg av møteleder og referent</w:t>
      </w:r>
    </w:p>
    <w:p>
      <w:pPr>
        <w:pStyle w:val="Normal"/>
        <w:rPr/>
      </w:pPr>
      <w:r>
        <w:rPr>
          <w:sz w:val="32"/>
          <w:szCs w:val="32"/>
        </w:rPr>
        <w:t>Enstemmig vedtak: Øivind Lågbu ble valgt til referent og Tor Idland til refer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Årsbere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temmig vedtak: Årsberetning godkjent med noen få rettelser.</w:t>
      </w:r>
    </w:p>
    <w:p>
      <w:pPr>
        <w:pStyle w:val="Normal"/>
        <w:rPr/>
      </w:pPr>
      <w:r>
        <w:rPr>
          <w:sz w:val="32"/>
          <w:szCs w:val="32"/>
        </w:rPr>
        <w:t xml:space="preserve">a) Under punktet </w:t>
      </w:r>
      <w:r>
        <w:rPr>
          <w:b/>
          <w:sz w:val="32"/>
          <w:szCs w:val="32"/>
        </w:rPr>
        <w:t>medlemsmøter</w:t>
      </w:r>
      <w:r>
        <w:rPr>
          <w:sz w:val="32"/>
          <w:szCs w:val="32"/>
        </w:rPr>
        <w:t xml:space="preserve"> hadde navnet til Ulf Morten Davidsen falt ut. Han var også en av innlederne i nettdebattmøtet, i regi av ØR, som ble avviklet på Quality Hotell i Sarpsborg 29. april 2010.</w:t>
      </w:r>
    </w:p>
    <w:p>
      <w:pPr>
        <w:pStyle w:val="Normal"/>
        <w:rPr/>
      </w:pPr>
      <w:r>
        <w:rPr>
          <w:sz w:val="32"/>
          <w:szCs w:val="32"/>
        </w:rPr>
        <w:t xml:space="preserve">b) Under punktet </w:t>
      </w:r>
      <w:r>
        <w:rPr>
          <w:b/>
          <w:sz w:val="32"/>
          <w:szCs w:val="32"/>
        </w:rPr>
        <w:t>medlemsmøter</w:t>
      </w:r>
      <w:r>
        <w:rPr>
          <w:sz w:val="32"/>
          <w:szCs w:val="32"/>
        </w:rPr>
        <w:t xml:space="preserve"> skal det stå: Ansv. red. Hans-Petter Kjøge orienterte om de betente forholdene </w:t>
      </w:r>
      <w:r>
        <w:rPr>
          <w:b/>
          <w:sz w:val="32"/>
          <w:szCs w:val="32"/>
        </w:rPr>
        <w:t>på eiersiden</w:t>
      </w:r>
      <w:r>
        <w:rPr>
          <w:sz w:val="32"/>
          <w:szCs w:val="32"/>
        </w:rPr>
        <w:t xml:space="preserve"> i Halden Arbeiderblad.</w:t>
      </w:r>
    </w:p>
    <w:p>
      <w:pPr>
        <w:pStyle w:val="Normal"/>
        <w:rPr/>
      </w:pPr>
      <w:r>
        <w:rPr>
          <w:sz w:val="32"/>
          <w:szCs w:val="32"/>
        </w:rPr>
        <w:t xml:space="preserve">c) Under punktet </w:t>
      </w:r>
      <w:r>
        <w:rPr>
          <w:b/>
          <w:sz w:val="32"/>
          <w:szCs w:val="32"/>
        </w:rPr>
        <w:t xml:space="preserve">høsttur </w:t>
      </w:r>
      <w:r>
        <w:rPr>
          <w:sz w:val="32"/>
          <w:szCs w:val="32"/>
        </w:rPr>
        <w:t>skal det tillegges: ØR-leder og reiseleder Øivind Lågbu gjorde en fantasisk jobb for ØR-medlemmene under studieturen til Brussel.</w:t>
      </w:r>
    </w:p>
    <w:p>
      <w:pPr>
        <w:pStyle w:val="Normal"/>
        <w:rPr/>
      </w:pPr>
      <w:r>
        <w:rPr>
          <w:sz w:val="32"/>
          <w:szCs w:val="32"/>
        </w:rPr>
        <w:t xml:space="preserve">d) Under punktet </w:t>
      </w:r>
      <w:r>
        <w:rPr>
          <w:b/>
          <w:sz w:val="32"/>
          <w:szCs w:val="32"/>
        </w:rPr>
        <w:t xml:space="preserve">kontingent </w:t>
      </w:r>
      <w:r>
        <w:rPr>
          <w:sz w:val="32"/>
          <w:szCs w:val="32"/>
        </w:rPr>
        <w:t>skal det stå: Styret har i inneværende år ikke vurdert å øke kontingenten for 2011. Den er fortsatt på kr. 900.</w:t>
      </w:r>
    </w:p>
    <w:p>
      <w:pPr>
        <w:pStyle w:val="Normal"/>
        <w:rPr/>
      </w:pPr>
      <w:r>
        <w:rPr>
          <w:sz w:val="32"/>
          <w:szCs w:val="32"/>
        </w:rPr>
        <w:t xml:space="preserve">e) Under punktet </w:t>
      </w:r>
      <w:r>
        <w:rPr>
          <w:b/>
          <w:sz w:val="32"/>
          <w:szCs w:val="32"/>
        </w:rPr>
        <w:t>medlemmer</w:t>
      </w:r>
      <w:r>
        <w:rPr>
          <w:sz w:val="32"/>
          <w:szCs w:val="32"/>
        </w:rPr>
        <w:t xml:space="preserve"> må det være en feil i Norsk Redaktørforening oversikt over ØR-medlemmer. Bare fem pensjonister er med på listen. Styret fikk i oppdrag å ajourføre medlemsli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egnskap</w:t>
      </w:r>
    </w:p>
    <w:p>
      <w:pPr>
        <w:pStyle w:val="Normal"/>
        <w:rPr/>
      </w:pPr>
      <w:r>
        <w:rPr>
          <w:sz w:val="32"/>
          <w:szCs w:val="32"/>
        </w:rPr>
        <w:t>Enstemmig vedtak: Ikke godkjent. Regnskapet var ikke ferdig. Styret fikk i oppdrag å bringe regnskapet for 2010 i orden. Likeledes for 2009. Det innkalles til ekstraordinært årsmøte når regnskapene forelig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Revisors bere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sorene Anne Ognedal og Tomm Pentz Pedersen orienterte om regnskapssituasjonen. De vil revidere regnskapene for 2009 og 2010 når de forelig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temmig vedtak: Revisjonsrapporten tatt til etterret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Forsl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en forslag forelå til årsmø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Val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gkomiteens leder, Ulf Morten Davidsen, NRK Østfold, la fram valgkomiteens innstil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ølgende ble valg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er: Øivind Lågbu, Fredriksstad Blad (gjenval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sserer/nestleder: Utsatt til ekstraordinært årsmø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ær: Tor Idland, Østlandets Blad, (gjenvalg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amemedlemmer: Bjørn Steinar Meyer, Smaalenenes Avis (gjenvalg) og Helge Kjøniksen, Moss Avis (gjenvalg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sorer: Tomm Pentz Pedersen, Demokraten (gjenvalg) og Anne Ognedal, NRK Østfold (gjenvalg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gkomité: Hans-Petter Kjøge, Halden Arbeiderblad (ny) og Brit Tangen, IJ (n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tter årsmøtet ble det diskutert om vi skal arrangere et faglig møte i samarbeid med ØJ, ny studietur og fremtidig kontingentinnkreving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terpå ble det middag og festlig samvær i lokalene til Institutt for Journalistikk i Fredrikstad. Her hadde Brit Tangen og hennes kokker sørget for fantastisk mat og festlig atmosfæ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rikstad 26.11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r Id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Årsberetning for 2010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yret</w:t>
      </w:r>
    </w:p>
    <w:p>
      <w:pPr>
        <w:pStyle w:val="NormalWeb"/>
        <w:rPr/>
      </w:pPr>
      <w:r>
        <w:rPr>
          <w:color w:val="000000"/>
          <w:sz w:val="32"/>
          <w:szCs w:val="32"/>
        </w:rPr>
        <w:t>Styret har bestått av: Øivind Lågbu, Fredriksstad Blad, Bernt Frode Lyngstad, Sarpsborg Arbeiderblad, nestleder/kasserer og Tor Idland, Østlandets Blad, sekretær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ramedlemmer: Bjørn Steinar Meyer, Smaalenenes Avis, og Helge Kjøniksen, Moss Avis.</w:t>
      </w:r>
    </w:p>
    <w:p>
      <w:pPr>
        <w:pStyle w:val="NormalWeb"/>
        <w:rPr/>
      </w:pPr>
      <w:r>
        <w:rPr>
          <w:color w:val="000000"/>
          <w:sz w:val="32"/>
          <w:szCs w:val="32"/>
        </w:rPr>
        <w:t>Revisorer: Anne Ognedal og Tomm Pentz Pedersen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gkomité: Ikke valgt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yrets virksomhet</w:t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I 2010 har det vært avviklet kun ett styremøte. Ut over det har styret kommunisert på e-post.  På agendaen har stått ett medlemsmøte og en høsttur til Brussel.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rPr/>
      </w:pPr>
      <w:r>
        <w:rPr>
          <w:color w:val="000000"/>
          <w:sz w:val="32"/>
          <w:szCs w:val="32"/>
        </w:rPr>
        <w:t>År</w:t>
      </w:r>
      <w:r>
        <w:rPr>
          <w:b/>
          <w:color w:val="000000"/>
          <w:sz w:val="32"/>
          <w:szCs w:val="32"/>
        </w:rPr>
        <w:t>smøte</w:t>
      </w:r>
    </w:p>
    <w:p>
      <w:pPr>
        <w:pStyle w:val="NormalWeb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Årsmøte/julebord ble holdt på Festningen i </w:t>
      </w:r>
      <w:r>
        <w:rPr>
          <w:sz w:val="32"/>
          <w:szCs w:val="32"/>
        </w:rPr>
        <w:t xml:space="preserve">Halden, med Halden Arbeiderblad som vert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lemsmøte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Et medlemsmøte er avholdt på Quality Hotel i Sarpsborg torsdag 29. april 2010. Temaet på møtet: Nettdebatten i Østfold-mediene, med kjøreregler og etikk. Ansv. red. Eirik Moe i SA og nettredaktør Espen Normann i FB var innledere.  Harald Stanghelle var også invitert, men meldte avbud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I tillegg til en generell debatt og praksis på nettet, tok gen. sekr. Nils E. Øy med oss inn i pressehistorien, og spesielt Østfold-avisenes historie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nsv. red. Hans-Petter Kjøge orienterte om de betente forholdene i Halden Arbeiderblad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østtur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Årets høsttur gikk til Brussel fra torsdag 9. til søndag 12. september med ØR-leder Øivind Lågbu som reiseleder. Åtte av ØRs medlemmer deltok, i tillegg til ledsagere og andre familiemedlemmer. Her var det besøk i den norske ambassaden, hvor medlemmene fikk et innblikk i EUs regionpolitikk og dens betydning for Østfold. Hos Europabevegelsen orienterte lederen hva EU betyr for østfoldingene. Hos Oslo-regionens Europakontor, som Østfold fylkeskommune er med å betale, fikk medlemmene en orientering om kontorets oppgaver. Litt senere på dagen ble det en innføring om ESA er og gjør, og om hvilken betydning EØS-avtalen har for østfoldingene. Dagen ble avsluttet med at NHOs stedlige representant i Brussel tok for seg Østfolds bedrifter og EU. </w:t>
      </w:r>
    </w:p>
    <w:p>
      <w:pPr>
        <w:pStyle w:val="NormalWeb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Ellers ble det rikelig anledning til å bli kjent med Brussel. En dagstur til Brugge sto også på programmet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dlemmer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følge Norsk Redaktørforenings oversikt har Østfold Redaktørforening 38 medlemmer, hvorav fem er pensjonister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ntingent</w:t>
      </w:r>
    </w:p>
    <w:p>
      <w:pPr>
        <w:pStyle w:val="NormalWeb"/>
        <w:rPr/>
      </w:pPr>
      <w:r>
        <w:rPr>
          <w:color w:val="000000"/>
          <w:sz w:val="32"/>
          <w:szCs w:val="32"/>
        </w:rPr>
        <w:t>Styret har i inneværende år ikke vurdert å øke kontingenten for 2010. Den er fortsatt på kr. 900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skim 26/11 2010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rPr/>
      </w:pPr>
      <w:r>
        <w:rPr>
          <w:color w:val="000000"/>
          <w:sz w:val="32"/>
          <w:szCs w:val="32"/>
        </w:rPr>
        <w:t>Tor Idland              Øivind Lågbu                   Bernt Lyngstad</w:t>
      </w:r>
    </w:p>
    <w:p>
      <w:pPr>
        <w:pStyle w:val="NormalWeb"/>
        <w:rPr/>
      </w:pPr>
      <w:r>
        <w:rPr>
          <w:color w:val="000000"/>
          <w:sz w:val="32"/>
          <w:szCs w:val="32"/>
        </w:rPr>
        <w:t>Sekretær                     Leder                                 Kasserer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8:00Z</dcterms:created>
  <dc:creator>Tor Idland</dc:creator>
  <dc:description/>
  <dc:language>en-US</dc:language>
  <cp:lastModifiedBy>Monica</cp:lastModifiedBy>
  <dcterms:modified xsi:type="dcterms:W3CDTF">2016-09-28T08:38:00Z</dcterms:modified>
  <cp:revision>2</cp:revision>
  <dc:subject/>
  <dc:title>Årsmøte i Østfold Redaktørforening i Halden fredag 20</dc:title>
</cp:coreProperties>
</file>