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RSBERETNING</w:t>
      </w:r>
    </w:p>
    <w:p>
      <w:pPr>
        <w:pStyle w:val="Normal"/>
        <w:rPr>
          <w:b/>
          <w:b/>
        </w:rPr>
      </w:pPr>
      <w:r>
        <w:rPr>
          <w:b/>
        </w:rPr>
        <w:t>Nordnorsk Redaktørforening for perioden 11. mars 2014 til 11. februa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Styr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t har i perioden bestått a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r: Jan-Eirik Hanssen, Avisa Nord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sserer: Jørn-Chr. Skoglund, iTromsø (døde 8. oktober 2014 - erstattet av Vidar Kristensen fra 9. oktober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retær: Steinulf Henriksen, Folkebladet</w:t>
      </w:r>
    </w:p>
    <w:p>
      <w:pPr>
        <w:pStyle w:val="Normal"/>
        <w:rPr/>
      </w:pPr>
      <w:r>
        <w:rPr>
          <w:sz w:val="22"/>
          <w:szCs w:val="22"/>
        </w:rPr>
        <w:t>Medlem: Vibeke Madsen, Avisa Nordland (kasserer fra 9. oktober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lem: Nina Einem, NRK</w:t>
      </w:r>
    </w:p>
    <w:p>
      <w:pPr>
        <w:pStyle w:val="Normal"/>
        <w:rPr/>
      </w:pPr>
      <w:r>
        <w:rPr>
          <w:sz w:val="22"/>
          <w:szCs w:val="22"/>
        </w:rPr>
        <w:t>Varamedlem: Marit Rein, Nordl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amedlem: Vidar Kristensen, Altaposten (fast medlem fra 9. oktober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Valgkomi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f Edmund Lund, Altaposten, og Ingvild Valberg Tallaksen, Lofotposten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Revisor: Pål Hansen, NRK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</w:t>
      </w:r>
      <w:r>
        <w:rPr>
          <w:b/>
          <w:sz w:val="22"/>
          <w:szCs w:val="22"/>
        </w:rPr>
        <w:t>Viktige saker som har vært behandlet i styret i perioden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legging av årsmøtet 20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Økonomi – ny kasser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legging av studietur 2015, Sveri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s regionledermø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Aktivite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en forrige årsmøte i Tromsø 11. mars 2014 er det avviklet fire styremøter, to på telefon. 25 saker har vært behandle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t>NNR arrangerte ingen regionale kurs i periode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softHyphen/>
        <w:t>Det ble ikke gjennomført studietur i period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NR arrangerte i samarbeid med Troms Journalistlag debattmøte i Tromsø 7. oktober i anledning kampanjen «Hvor har du det fra?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b/>
          <w:sz w:val="22"/>
          <w:szCs w:val="22"/>
        </w:rPr>
        <w:t>Medlem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dnorsk Redaktørforening har 74 medlemmer pr. 1. januar 2015, en økning på fire fra sist årsmøte. Finnmark 15 (+2), Troms 29 (-), Nordland 30 (+2). 14 av disse er kvinner, samme som sist årsmøte. I tillegg er ti pensjonister fra Nord-Norge registrert som medlemmer av N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</w:t>
      </w:r>
      <w:r>
        <w:rPr>
          <w:b/>
          <w:sz w:val="22"/>
          <w:szCs w:val="22"/>
        </w:rPr>
        <w:t>Representasjo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n-Eirik Hanssen representerte NNR og NR og holdt tale i begravelsen til Jørn-Christian Skoglund 17. oktober 201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beke Madsen deltok på NRs regionledemøte i forbindelse med høstmøtet i Oslo 3.-4. oktob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NR er representert i styret for Svarte Natta ved Marit Ulriksen (Rana Blad) og Nina Einem (NRK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an-Eirik Hanssen representerer regionforeningene i NRs vederlagsfon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an-Eirik Hanssen og Nina Einem (NRK) representerer NNR i rådgivende utvalg for journalistutdanningen i Nord-Norge i Bod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ø, 11. februar 2015</w:t>
      </w:r>
    </w:p>
    <w:p>
      <w:pPr>
        <w:pStyle w:val="Normal"/>
        <w:rPr/>
      </w:pPr>
      <w:r>
        <w:rPr>
          <w:sz w:val="22"/>
          <w:szCs w:val="22"/>
        </w:rPr>
        <w:t>Jan-Eirik Hanssen, Vibeke Madsen, Nina Einem, Vidar Kristensen, Steinulf Henrik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4:00Z</dcterms:created>
  <dc:creator>she</dc:creator>
  <dc:description/>
  <dc:language>en-US</dc:language>
  <cp:lastModifiedBy>Monica</cp:lastModifiedBy>
  <cp:lastPrinted>2015-02-03T14:45:00Z</cp:lastPrinted>
  <dcterms:modified xsi:type="dcterms:W3CDTF">2015-02-17T12:24:00Z</dcterms:modified>
  <cp:revision>2</cp:revision>
  <dc:subject/>
  <dc:title>ÅRSBERETNING</dc:title>
</cp:coreProperties>
</file>